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ólnopolski konkurs artystyczny</w:t>
        <w:br/>
        <w:t>na logo Polskich Parków Narodow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KARTA ZGŁOSZENIOWA</w:t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dło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autora pracy …………………………………………………………………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egoria wiekowa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adres szkoły……………………………………………………………………………….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 opiekuna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kontaktowy do placówki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/Tel. do uczestnika konkursu lub opiekuna………………………………………………………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arodowy Bank Polski ma wyłączne prawo emisji pieniądza w Polsce. Oprócz monet </w:t>
        <w:br/>
        <w:t xml:space="preserve">i banknotów obiegowych emituje wartości kolekcjonerskie. Seria „Zwierzęta świata”, ukazująca  się od 1994 roku, zwraca uwagę na ochronę przyrody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danie konkursowe brzmi:</w:t>
        <w:br/>
        <w:t>Wymień co najmniej 5 zwierząt chronionych  jakie znalazły się na monetach tej serii: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b/>
          <w:bCs/>
          <w:color w:val="000000"/>
          <w:sz w:val="20"/>
          <w:szCs w:val="20"/>
        </w:rPr>
        <w:t>.....</w:t>
      </w:r>
    </w:p>
    <w:p>
      <w:pPr>
        <w:pStyle w:val="Heading2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ŚWIADCZENIE OPIEKUNA USTAW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wypełnia i podpisuje opiekun ustawowy niepełnoletniego uczestnika konkursu)</w:t>
      </w:r>
    </w:p>
    <w:p>
      <w:pPr>
        <w:pStyle w:val="TextBody"/>
        <w:jc w:val="both"/>
        <w:rPr/>
      </w:pPr>
      <w:r>
        <w:rPr/>
        <w:t>Zgoda pełnoletniego uczestnika lub opiekuna ustawowego (w przypadku, kiedy uczestnik konkursu nie ukończył 18 lat do dnia wysyłki pracy). Brak podpisu uniemożliwia wzięcie udziału w konkursie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>
          <w:bCs/>
          <w:i w:val="false"/>
          <w:i w:val="false"/>
          <w:sz w:val="20"/>
        </w:rPr>
      </w:pPr>
      <w:r>
        <w:rPr>
          <w:i w:val="false"/>
          <w:sz w:val="20"/>
        </w:rPr>
        <w:t>Ja, niżej podpisany opiekun ustawowy uczestnika konkursu na logo Polskich Parków Narodowych  organizowanego przez</w:t>
      </w:r>
      <w:r>
        <w:rPr>
          <w:b/>
          <w:bCs/>
          <w:i w:val="false"/>
          <w:sz w:val="20"/>
        </w:rPr>
        <w:t xml:space="preserve"> </w:t>
      </w:r>
      <w:r>
        <w:rPr>
          <w:bCs/>
          <w:i w:val="false"/>
          <w:sz w:val="20"/>
        </w:rPr>
        <w:t xml:space="preserve">Roztoczański Park Narodowy i </w:t>
      </w:r>
      <w:r>
        <w:rPr>
          <w:i w:val="false"/>
          <w:sz w:val="20"/>
        </w:rPr>
        <w:t>Narodowy Bank Polski Oddział Okręgowy w Lublinie</w:t>
      </w:r>
      <w:r>
        <w:rPr>
          <w:i w:val="false"/>
          <w:color w:val="000000"/>
          <w:sz w:val="20"/>
        </w:rPr>
        <w:t xml:space="preserve">, </w:t>
      </w:r>
      <w:r>
        <w:rPr>
          <w:i w:val="false"/>
          <w:sz w:val="20"/>
        </w:rPr>
        <w:t xml:space="preserve">wyrażam zgodę na nieodpłatne przeniesienie na organizatora konkursu całość autorskich praw majątkowych </w:t>
        <w:br/>
        <w:t>i prawa pokrewne do nieograniczonego w czasie i przestrzeni korzystania i rozporządzania utworem będącym przedmiotem pracy konkursowej. Wyrażam zgodę na wykorzystanie dostarczonej pracy przez organizatora konkursu poprzez:</w:t>
      </w:r>
    </w:p>
    <w:p>
      <w:pPr>
        <w:pStyle w:val="Tekstpodstawowy2"/>
        <w:rPr/>
      </w:pPr>
      <w:r>
        <w:rPr/>
        <w:t>- zwielokrotnienie techniką drukarską i wprowadzenie do obrotu poprzez jednokrotną lub wielokrotną publikację dostarczonej pracy przez organizatorów konkursu oraz na łamach gazet, w tym w stałych i okazjonalnych dodatkach oraz wykorzystanie dostarczonej pracy w celach promocyjnych,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zwielokrotnienie techniką drukarską i wprowadzenie do obrotu poprzez jednokrotną lub wielokrotną publikację dostarczonej pracy w wydawnictwach oraz w materiałach promocyjnych organizatorów,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sz w:val="20"/>
          <w:szCs w:val="20"/>
        </w:rPr>
        <w:t xml:space="preserve">- zamieszczenie pracy na stronach internetowych organizatorów konkursu,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0"/>
          <w:szCs w:val="20"/>
        </w:rPr>
        <w:t>oraz wykorzystywania na wszelkich innych polach eksploatacji określonych w art. 50 Ustawy o praw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autorskim i prawach pokrewnych (t.j. Dz.U.06.90.631 z późn. zm.) :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 )</w:t>
        <w:tab/>
        <w:t xml:space="preserve"> w zakresie utrwalania i zwielokrotniania utworu - wytwarzanie określoną techniką egzemplarzy utworu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w tym techniką drukarską, reprograficzną, zapisu magnetycznego oraz techniką cyfrow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sz w:val="20"/>
          <w:szCs w:val="20"/>
          <w:lang w:eastAsia="en-US"/>
        </w:rPr>
        <w:t>2)</w:t>
        <w:tab/>
        <w:t xml:space="preserve"> w zakresie obrotu oryginałem albo egzemplarzami, na których utwór utrwalono - wprowadzanie do obrotu, użyczenie lub najem oryginału albo egzemplarz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3)</w:t>
        <w:tab/>
        <w:t xml:space="preserve"> w zakresie rozpowszechniania utworu w sposób inny niż określony w pkt 2 - publiczne wykonanie, wystawienie, wyświetlenie, odtworzenie oraz nadawanie i reemitowanie, a także publiczne udostępnianie utworu w taki sposób, aby każdy mógł mieć do niego dostęp w miejscu i w czasie przez siebie wybranym </w:t>
      </w:r>
      <w:r>
        <w:rPr>
          <w:sz w:val="20"/>
          <w:szCs w:val="20"/>
        </w:rPr>
        <w:t xml:space="preserve">oraz </w:t>
        <w:br/>
        <w:t>do wykonywania praw zależn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Oświadczam, że zapoznałam(-em) się z treścią regulaminu i wyrażam zgodę na zawarte w nim warunki.  Szczegółowy regulamin jest dostępny na stronie  </w:t>
      </w:r>
      <w:hyperlink r:id="rId2">
        <w:r>
          <w:rPr>
            <w:rStyle w:val="InternetLink"/>
            <w:b/>
            <w:color w:val="000000"/>
            <w:sz w:val="20"/>
            <w:szCs w:val="20"/>
            <w:u w:val="none"/>
          </w:rPr>
          <w:t>www.roztoczanskipn.pl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/>
        <w:t>..........................................</w:t>
        <w:tab/>
      </w:r>
    </w:p>
    <w:p>
      <w:pPr>
        <w:pStyle w:val="Normal"/>
        <w:ind w:left="1416" w:firstLine="708"/>
        <w:jc w:val="both"/>
        <w:rPr/>
      </w:pPr>
      <w:r>
        <w:rPr/>
        <w:t xml:space="preserve">                    </w:t>
      </w:r>
      <w:r>
        <w:rPr>
          <w:i/>
          <w:iCs/>
        </w:rPr>
        <w:t>czytelny podpis uczestnika lub opiekuna ustawowego</w:t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cs="Times New Roman;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Times New Roman;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cs="Times New Roman;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;Times New Roman"/>
      <w:color w:val="0000FF"/>
      <w:u w:val="single"/>
    </w:rPr>
  </w:style>
  <w:style w:type="character" w:styleId="HTMLcytat">
    <w:name w:val="HTML - cytat"/>
    <w:basedOn w:val="Domylnaczcionkaakapitu"/>
    <w:qFormat/>
    <w:rPr>
      <w:rFonts w:cs="Times New Roman;Times New Roman"/>
      <w:color w:val="2288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8" w:leader="none"/>
      </w:tabs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toczanskip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38:00Z</dcterms:created>
  <dc:creator>lub101ep</dc:creator>
  <dc:description/>
  <cp:keywords/>
  <dc:language>en-US</dc:language>
  <cp:lastModifiedBy>Tadeusz Grabowski</cp:lastModifiedBy>
  <cp:lastPrinted>2010-06-22T11:59:00Z</cp:lastPrinted>
  <dcterms:modified xsi:type="dcterms:W3CDTF">2014-03-21T09:39:00Z</dcterms:modified>
  <cp:revision>3</cp:revision>
  <dc:subject/>
  <dc:title>bądź odważny gdy rozum zawodzi bądź odważny</dc:title>
</cp:coreProperties>
</file>