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rowadzenie obsługi zwiedzających na terenie uroczyska zamek Czorsztyn</w:t>
      </w:r>
    </w:p>
    <w:p>
      <w:pPr>
        <w:pStyle w:val="Normal"/>
        <w:jc w:val="center"/>
        <w:rPr/>
      </w:pPr>
      <w:r>
        <w:rPr/>
        <w:t xml:space="preserve">w okresie </w:t>
      </w:r>
      <w:r>
        <w:rPr>
          <w:b/>
        </w:rPr>
        <w:t>od 16.12.2016 r. do 15.12.2018 r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000000"/>
        </w:rPr>
        <w:t>przetarg nieograniczony zgodnie z przepisami ustawy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>Prawo zamówień publicznych” (PZP)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 Dane oferenta: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azwa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b/>
          <w:lang w:val="de-DE"/>
        </w:rPr>
        <w:t>adres:</w:t>
      </w:r>
      <w:r>
        <w:rPr>
          <w:lang w:val="de-DE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Regon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b/>
          <w:lang w:val="de-DE"/>
        </w:rPr>
        <w:t>NIP:</w:t>
      </w:r>
      <w:r>
        <w:rPr>
          <w:lang w:val="de-D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adres e-mail:</w:t>
      </w:r>
      <w:r>
        <w:rPr>
          <w:lang w:val="de-DE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lefon kontaktowy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ponowana stawka procentowa prowiz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procentowa prowizji brutto (z dokładnością do dwóch miejsc po przecinku) od wartości sprzedanych biletów ....................% (słownie: ...................................... ........................................................................................... %) </w:t>
      </w:r>
    </w:p>
    <w:p>
      <w:pPr>
        <w:pStyle w:val="Normal"/>
        <w:spacing w:lineRule="auto" w:line="360"/>
        <w:jc w:val="both"/>
        <w:rPr/>
      </w:pPr>
      <w:r>
        <w:rPr/>
        <w:t>Stawka zawiera podatek VAT ................%  (słownie: ......................................... ....................................................................................... 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Imiona i nazwiska wszystkich osób, które będą prowadzić punkty informacyjne w imieniu oferen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>Uprzedzony o odpowiedzialności karnej za fałszywe zeznania:</w:t>
      </w:r>
    </w:p>
    <w:p>
      <w:pPr>
        <w:pStyle w:val="Normal"/>
        <w:spacing w:lineRule="auto" w:line="360"/>
        <w:jc w:val="both"/>
        <w:rPr/>
      </w:pPr>
      <w:r>
        <w:rPr/>
        <w:t>4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5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6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7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lności gospodarczej, skreślić, jeśli nie dotyczy)</w:t>
      </w:r>
    </w:p>
    <w:p>
      <w:pPr>
        <w:pStyle w:val="Normal"/>
        <w:spacing w:lineRule="auto" w:line="360"/>
        <w:jc w:val="both"/>
        <w:rPr/>
      </w:pPr>
      <w:r>
        <w:rPr/>
        <w:t>9.  Oświadczam, że posiadam wiedzę i doświadczenie oraz potencjał techniczny i dysponuję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sobami zdolnymi do wykonywania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0.Oświadczam, że osoby wykonujące zadanie będą zatrudnione na podstawie umowy o </w:t>
        <w:br/>
        <w:t xml:space="preserve">     pracę, jeżeli wykonywanie tych czynności polega na wykonywaniu pracy w sposób </w:t>
        <w:br/>
        <w:t xml:space="preserve">     określony w art. 22 § 1 ustawy z dnia 16 czerwca 1974 r. – Kodeks pracy (Dz. U. z 2014 r. </w:t>
        <w:br/>
        <w:t xml:space="preserve">     poz. 1502, z późn. zm.).</w:t>
      </w:r>
    </w:p>
    <w:p>
      <w:pPr>
        <w:pStyle w:val="Normal"/>
        <w:jc w:val="both"/>
        <w:rPr/>
      </w:pPr>
      <w:r>
        <w:rPr/>
        <w:t>11.N</w:t>
      </w:r>
      <w:r>
        <w:rPr>
          <w:sz w:val="22"/>
          <w:szCs w:val="22"/>
        </w:rPr>
        <w:t>umer oraz imię i nazwisko właściciela konta, na które PPN będzie mógł dokonać zwrotu wadi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Oświadczenia ....... osób zgłoszonych przez oferenta do prowadzenia obsług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wiedzających na terenie uroczyska Zamek Czorszty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Dowód wpłaty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  podpis oferent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a – użyte w formularzu słowo „ustawa” oznacza ustawę Prawo zamówień publicznych (Dz.U.2015 r. poz. 216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0:00Z</dcterms:created>
  <dc:creator>TeresaCiesielka</dc:creator>
  <dc:description/>
  <dc:language>en-US</dc:language>
  <cp:lastModifiedBy>Adam</cp:lastModifiedBy>
  <cp:lastPrinted>2016-11-29T13:59:00Z</cp:lastPrinted>
  <dcterms:modified xsi:type="dcterms:W3CDTF">2016-11-29T13:01:00Z</dcterms:modified>
  <cp:revision>3</cp:revision>
  <dc:subject/>
  <dc:title>OFERTA</dc:title>
</cp:coreProperties>
</file>