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i/>
          <w:sz w:val="20"/>
          <w:szCs w:val="20"/>
        </w:rPr>
        <w:t>Załącznik nr 2 do SIW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.............................................                                                  .............................dn................... 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  <w:t xml:space="preserve">a/ wyrażam zgodę na zgłoszenie mojej osoby przez oferenta...................................................... ............................................................................................................... do prowadzania obsługi zwiedzających na terenie uroczyska Zamek Czorsztyn w imieniu tego oferent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/ nie zostałem/am  zgłoszony/a  przez innego oferenta do przetargu na prowadzenie obsługi zwiedzających na terenie uroczyska Zamek Czorszty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/ nie podlegam wykluczeniu z postępowania na podstawie art. 24 ustawy Prawo zamówień publicz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1:00Z</dcterms:created>
  <dc:creator>TeresaCiesielka</dc:creator>
  <dc:description/>
  <dc:language>en-US</dc:language>
  <cp:lastModifiedBy>Adam</cp:lastModifiedBy>
  <cp:lastPrinted>2016-11-16T07:57:00Z</cp:lastPrinted>
  <dcterms:modified xsi:type="dcterms:W3CDTF">2016-11-17T08:01:00Z</dcterms:modified>
  <cp:revision>4</cp:revision>
  <dc:subject/>
  <dc:title>OFERTA</dc:title>
</cp:coreProperties>
</file>