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dnia …………………………. w Krościenku n/D </w:t>
      </w:r>
      <w:r>
        <w:rPr>
          <w:rFonts w:cs="Calibri" w:ascii="Calibri" w:hAnsi="Calibri"/>
          <w:b/>
          <w:sz w:val="22"/>
          <w:szCs w:val="22"/>
        </w:rPr>
        <w:t>pomiędzy Pienińskim Parkiem Narodowym                 w Krościenku n/D ul. Jagiellońska 107b</w:t>
      </w:r>
      <w:r>
        <w:rPr>
          <w:rFonts w:cs="Calibri" w:ascii="Calibri" w:hAnsi="Calibri"/>
          <w:sz w:val="22"/>
          <w:szCs w:val="22"/>
        </w:rPr>
        <w:t xml:space="preserve"> zwanym w treści umowy Zamawiającym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PN</w:t>
        <w:tab/>
        <w:t>-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 zwanym dalej Wykonawcą                           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mowy Wykonawca zobowiązuje się do wykonania zamówieni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b/>
        </w:rPr>
        <w:t>„</w:t>
      </w:r>
      <w:r>
        <w:rPr/>
        <w:t>Poprawa i umocnienie nawierzchni istniejących dróg leśnych pienińskiego parku narodowego: 1) Stolarzówka-Baików i 2) Barbarzyna-Harczygrunt</w:t>
      </w:r>
      <w:r>
        <w:rPr>
          <w:b/>
          <w:bCs/>
        </w:rPr>
        <w:t>”</w:t>
      </w:r>
    </w:p>
    <w:p>
      <w:pPr>
        <w:pStyle w:val="Akapitzlist"/>
        <w:spacing w:lineRule="auto" w:line="360"/>
        <w:ind w:left="3" w:hanging="0"/>
        <w:rPr/>
      </w:pPr>
      <w:r>
        <w:rPr/>
        <w:t>Zakres prac:</w:t>
      </w:r>
    </w:p>
    <w:p>
      <w:pPr>
        <w:pStyle w:val="Normal"/>
        <w:autoSpaceDE w:val="false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1) Remont drogi leśnej w Krościenku n/D od rejonu polany Stolarzówka przy szlaku turystycznym na Trzy Korony do rejonu polany Bajków: Odcinek drogi o nachyleniu do 35 %, długości około 220 mb i szerokości 2,5 m. Jest to podstawowa droga dojazdowa do wielu oddziałów położonych w obwodzie ochronnym „Pieninki”. Obecnie droga zagłębia się w wąskim wąwozie o podłożu rozmiękczonym wodą powierzchniową i opadową. Droga wymaga profilowania i zagęszczenia podłoża, wykonania nawierzchni z kamienia o frakcji 150-300 mm i 4-31,5 mm do wysokości 50 cm zagęszczonej mechanicznie. Należy również wykonać ściek wodny międzykoleinowy z kamienia łamanego na podsypce cementowo-piaskowej, układany na dziko na ławie betonowej gr. 20 cm. W górnej części drogi wykonać poprzeczny ściek liniowy wykonany z belek drewnianych. </w:t>
      </w:r>
      <w:r>
        <w:rPr>
          <w:rFonts w:cs="Arial" w:ascii="Calibri" w:hAnsi="Calibri"/>
          <w:b/>
          <w:sz w:val="22"/>
          <w:szCs w:val="22"/>
        </w:rPr>
        <w:t>Dojazdowy odcinek szlaku turystycznego służący podczas robót jako droga dojazdowa do przewozu materiału do budowy o długości około 1800 m należy utrzymać w stanie istniejącym, nie doprowadzając do zniszczenia nawierzchni</w:t>
      </w:r>
      <w:r>
        <w:rPr>
          <w:rFonts w:cs="Arial" w:ascii="Calibri" w:hAnsi="Calibri"/>
          <w:sz w:val="22"/>
          <w:szCs w:val="22"/>
        </w:rPr>
        <w:t>., Wcześniej uzyskać zgody na wejście w teren od właścicieli gruntów. Materiał należy dowozić pojazdami małotonażowymi.</w:t>
      </w:r>
    </w:p>
    <w:p>
      <w:pPr>
        <w:pStyle w:val="Normal"/>
        <w:autoSpaceDE w:val="false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Remont drogi leśnej w Sromowcach Wyżnych od rejonu Barbarzyna do rejonu Harczy Grunt: Odcinek drogi o nachyleniu do 15 %, długości około 1000 mb i szerokości 2,5 m. Jest to droga prowadząca od drogi asfaltowej Krośnica-Sromowce Wyżne do zatoki Harczy Grunt położonej w obwodzie ochronnym „Zielone Skałki”. Obecnie nawierzchnia drogi wykonana jest z pospóły granitowej. Droga wymaga profilowania i zagęszczenia podłoża, wykonania nawierzchni z kamienia o frakcji 4-31,5 mm do wysokości 12 cm zagęszczonej mechanicznie. Należy wykonać poprzeczne ścieki liniowe z ceownika stalowego o łącznej długości 24 mb w miejscach wskazanych przez Inwestora. Należy wykonać czyszczenie przydrożnego rowu z wywozem materiału. </w:t>
      </w:r>
    </w:p>
    <w:p>
      <w:pPr>
        <w:pStyle w:val="Normal"/>
        <w:autoSpaceDE w:val="false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57" w:hanging="0"/>
        <w:rPr/>
      </w:pPr>
      <w:r>
        <w:rPr>
          <w:rFonts w:cs="Arial" w:ascii="Calibri" w:hAnsi="Calibri"/>
          <w:sz w:val="22"/>
          <w:szCs w:val="22"/>
        </w:rPr>
        <w:t xml:space="preserve">Kamień projektowany do budowy nawierzchni to wapień lub piaskowiec. </w:t>
      </w:r>
      <w:r>
        <w:rPr>
          <w:rFonts w:cs="Calibri" w:ascii="Calibri" w:hAnsi="Calibri"/>
          <w:sz w:val="22"/>
          <w:szCs w:val="22"/>
        </w:rPr>
        <w:t>W/w prace wykonać wg przedmiaru robót i dokumentacji projektowej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wykonania prac określonych w § 1 umowy uzgadnia się do dnia 14.11.2015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ie usługi wynosi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, brutto: 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. zł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zgodniona należność zostanie wypłacona na podstawie faktury, po odebraniu robót i podpisaniu protokołu odbioru robót. Przewiduje się fakturę z 21-dniowym terminem płat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 odpowiedzialność za wykonanie lub nienależyte wykonanie przedmiotu umowy               w formie kar umownych w następujących przypadkach i wysokościach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konawca płaci Zamawiającemu karę umowną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 każdy dzień zwłoki w wykonaniu  zamówienia w wysokości 0,1 % wynagrodzenia brutto określonego w ust.1 § 3 umowy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Za odstąpienie od umowy z winy Wykonawcy w wysokości 10,0 % wynagrodzenia umownego brutto określonego w § 3 umowy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ary umowne mogą zostać potrącone przez Zamawiającego z wynagrodzenia przysługującego Wykonawcy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mawiający płaci Wykonawcy kary umown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Za zwłokę w wypłacie wynagrodzenia w wysokości 0,1 % wynagrodzenia brutto  za każdy dzień zwłoki od dnia terminu zapłat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……. miesięczny okres gwarancji dla prac określonych w § 1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niesprzyjających warunków atmosferycznych uniemożliwiających prowadzenie przedmiotowych robót możliwe jest przesunięcie terminu realizacji zadania na pisemny wniosek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3 jednobrzmiących egzemplarz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4:00Z</dcterms:created>
  <dc:creator>Inwestycje</dc:creator>
  <dc:description/>
  <cp:keywords/>
  <dc:language>en-US</dc:language>
  <cp:lastModifiedBy>Inwestycje</cp:lastModifiedBy>
  <cp:lastPrinted>2015-09-25T15:38:00Z</cp:lastPrinted>
  <dcterms:modified xsi:type="dcterms:W3CDTF">2016-09-19T10:30:00Z</dcterms:modified>
  <cp:revision>70</cp:revision>
  <dc:subject/>
  <dc:title/>
</cp:coreProperties>
</file>