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  <w:tab/>
        <w:tab/>
        <w:tab/>
        <w:tab/>
        <w:tab/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OPRAWA I UMOCNIENIE NAWIERZCHNI ISTNIEJĄCYCH DRÓG LEŚNYCH PIENIŃSKIEGO PARKU NARODOWEGO: 1) STOLARZÓWKA-BAJKÓW I 2) BARBARZYNA-HARCZYGRUNT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pkt. III.2.1 siwz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4"/>
          <w:szCs w:val="24"/>
        </w:rPr>
        <w:t>STOLARZÓWKA-BAJKÓW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23 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pkt. III.2.2 siwz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4"/>
          <w:szCs w:val="24"/>
        </w:rPr>
        <w:t>BARBARZYNA-HARCZYGRUNT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 23 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rFonts w:cs="Calibri" w:ascii="Calibri" w:hAnsi="Calibri"/>
          <w:b/>
          <w:sz w:val="22"/>
          <w:szCs w:val="22"/>
        </w:rPr>
        <w:t>Gwarancja udzielona na wszystkie prace będące przedmiotem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Oferent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0:00Z</dcterms:created>
  <dc:creator>bk</dc:creator>
  <dc:description/>
  <cp:keywords/>
  <dc:language>en-US</dc:language>
  <cp:lastModifiedBy>Inwestycje</cp:lastModifiedBy>
  <cp:lastPrinted>2016-09-19T12:31:00Z</cp:lastPrinted>
  <dcterms:modified xsi:type="dcterms:W3CDTF">2016-09-19T10:42:00Z</dcterms:modified>
  <cp:revision>16</cp:revision>
  <dc:subject/>
  <dc:title>Załącznik nr 1 do SIWZ</dc:title>
</cp:coreProperties>
</file>