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6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Dane oferenta: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60" w:after="0"/>
        <w:jc w:val="left"/>
        <w:rPr>
          <w:b w:val="false"/>
          <w:b w:val="false"/>
        </w:rPr>
      </w:pPr>
      <w:r>
        <w:rPr/>
        <w:t xml:space="preserve">II. </w:t>
      </w:r>
      <w:r>
        <w:rPr>
          <w:b w:val="false"/>
        </w:rPr>
        <w:t>Wymagany zakres prac, lokalizacja upraw przewidzianych do wykonania zabiegu oraz terminy ich wykonan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ielęgnowanie upraw - cena za 1 ha .................zł   (słownie ....................................................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) oferta na wykonanie pielęgnacji na 7,34 ha upra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ęczne wykoszenie zbędnej roślinności w rzędach i międzyrzędziach na uprawach (bez użycia sprzętu mechanicznego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551"/>
      </w:tblGrid>
      <w:tr>
        <w:trPr>
          <w:trHeight w:val="2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 (h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7,34 h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) termin wyko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lipiec - sierpień – w zależności od stopnia wegetacji roślinności (nie później niż do 31 sierpn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wymiarze …………………. etatu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rencistą, emerytem (nr emerytury/renty)……………………………...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jestem studentem, na zasiłku dla bezrobotn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3:00Z</dcterms:created>
  <dc:creator>Anna Poltowicz</dc:creator>
  <dc:description/>
  <cp:keywords/>
  <dc:language>en-US</dc:language>
  <cp:lastModifiedBy>user</cp:lastModifiedBy>
  <cp:lastPrinted>2016-07-07T11:00:00Z</cp:lastPrinted>
  <dcterms:modified xsi:type="dcterms:W3CDTF">2016-07-07T09:56:00Z</dcterms:modified>
  <cp:revision>5</cp:revision>
  <dc:subject/>
  <dc:title>PRZETARG NA ZRYWKĘ DREWNA</dc:title>
</cp:coreProperties>
</file>