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Krościenko n/D, 18.05.2016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-2341-09/16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dostawę oleju napędowego grzewczego do celów opałowych spełniającego normę</w:t>
      </w:r>
    </w:p>
    <w:p>
      <w:pPr>
        <w:pStyle w:val="Normal"/>
        <w:ind w:left="354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N-C-96024:20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Nazwa oraz adres Zamawiająceg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</w:rPr>
        <w:t>Pieniński Park Narodowy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</w:rPr>
        <w:t>ul. Jagiellońska 107 b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-450 Krościenko n/D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pieninypn.pl</w:t>
        </w:r>
      </w:hyperlink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iuro@pieninypn.pl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Tryb udzielenia zamówienia:</w:t>
      </w:r>
    </w:p>
    <w:p>
      <w:pPr>
        <w:pStyle w:val="Head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tępowanie o udzielenie zamówienia publicznego prowadzone jest w trybie zapytania o cenę</w:t>
        <w:br/>
        <w:t xml:space="preserve">i realizowane jest zgodnie z Regulaminem udzielania zamówień publicznych w Pienińskim Parku Narodowym niepodlegającym przepisom ustawy „Prawo Zamówień Publicznych” (PZP) </w:t>
        <w:br/>
        <w:t>o szacunkowej kwocie netto określonej w art. 4 pkt 8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własnymi środkami transportu Dostawcy oleju napędowego grzewczego dla potrzeb grzewczych Dyrekcji Pienińskiego Parku Narodowego, ul. Jagiellońska 107 b, 34-450 Krościenko n/D, w ilości przybliżonej </w:t>
      </w:r>
      <w:r>
        <w:rPr>
          <w:rFonts w:cs="Calibri" w:ascii="Calibri" w:hAnsi="Calibri"/>
          <w:b/>
          <w:sz w:val="22"/>
          <w:szCs w:val="22"/>
        </w:rPr>
        <w:t>10.000 l</w:t>
      </w:r>
      <w:r>
        <w:rPr>
          <w:rFonts w:cs="Calibri" w:ascii="Calibri" w:hAnsi="Calibri"/>
          <w:sz w:val="22"/>
          <w:szCs w:val="22"/>
        </w:rPr>
        <w:t xml:space="preserve">, zgodnie z wymaganiami normy </w:t>
        <w:br/>
      </w:r>
      <w:r>
        <w:rPr>
          <w:rFonts w:cs="Calibri" w:ascii="Calibri" w:hAnsi="Calibri"/>
          <w:color w:val="000000"/>
          <w:sz w:val="22"/>
          <w:szCs w:val="22"/>
        </w:rPr>
        <w:t>PN-C-96024:201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ą objęta ma być rzeczywista ilość wlanego oleju napędowego grzewczego bez względu na warunki atmosferyczne. Świadczyć o tym ma wskazanie licznika znajdującego się </w:t>
        <w:br/>
        <w:t xml:space="preserve">w samochodzie dostarczającym olej napędowy grzewczy, który ma wskazywać rzeczywistą ilość wlanego oleju w panującej w danym dniu temperaturze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lej opałowy lekki L-1 winien spełniać parametry Polskiej Normy PN-C-96024:2011, która jest odpowiednia dla urządzeń grzewczych posiadanych przez Park, tj.: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Gęstość w temperaturze 15°C max. 860 kg/m³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Wartość opałowa min. 42,6 MJ/kg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Temperatura zapłonu min. 56°C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Lepkość kinematyczna w temperaturze 20°C max. 6 mm²/s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Temperatura płynięcia max. -20°C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Zawartość siarki max. 0,10% (m/m)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. Barwa czerwona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 zamówienia musi spełniać Polską Normę PN-C-96024:2011 dla L-1 i Aprobaty Europejskie, wymogi zawarte w SIWZ </w:t>
      </w:r>
      <w:r>
        <w:rPr>
          <w:rFonts w:cs="Calibri" w:ascii="Calibri" w:hAnsi="Calibri"/>
          <w:sz w:val="22"/>
          <w:szCs w:val="22"/>
        </w:rPr>
        <w:t>oraz w Rozporządzeniu Ministra Gospodarki z 4 stycznia 2007 r. w sprawie wymagań jakościowych dotyczących zawartości siarki dla olejów oraz rodzajów instalacji i warunków, w których będą stosowane ciężkie oleje opałowe (Dz. U. z 2007 r. Nr 4, poz. 3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Do oferty należy dołączyć certyfikat lub orzeczenie laboratoryjne proponowan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leju. Samochód dostawczy winien być wyposażony w licznik określający ilość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sprzedanego oleju. </w:t>
      </w:r>
      <w:r>
        <w:rPr>
          <w:rFonts w:cs="Calibri" w:ascii="Calibri" w:hAnsi="Calibri"/>
          <w:color w:val="000000"/>
          <w:sz w:val="22"/>
          <w:szCs w:val="22"/>
        </w:rPr>
        <w:t>Dostawca jest zobowi</w:t>
      </w:r>
      <w:r>
        <w:rPr>
          <w:rFonts w:eastAsia="TTE1918238t00;MS Mincho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zany dostosowa</w:t>
      </w:r>
      <w:r>
        <w:rPr>
          <w:rFonts w:eastAsia="TTE1918238t00;MS Mincho" w:cs="Calibri" w:ascii="Calibri" w:hAnsi="Calibri"/>
          <w:color w:val="000000"/>
          <w:sz w:val="22"/>
          <w:szCs w:val="22"/>
        </w:rPr>
        <w:t xml:space="preserve">ć </w:t>
      </w:r>
      <w:r>
        <w:rPr>
          <w:rFonts w:cs="Calibri" w:ascii="Calibri" w:hAnsi="Calibri"/>
          <w:color w:val="000000"/>
          <w:sz w:val="22"/>
          <w:szCs w:val="22"/>
        </w:rPr>
        <w:t>osprz</w:t>
      </w:r>
      <w:r>
        <w:rPr>
          <w:rFonts w:eastAsia="TTE1918238t00;MS Mincho"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 xml:space="preserve">t - do wlew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istniej</w:t>
      </w:r>
      <w:r>
        <w:rPr>
          <w:rFonts w:eastAsia="TTE1918238t00;MS Mincho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cego w zbiornikac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fercie należy wyszczególnić cenę brutto za 1 litr, loco siedziba dyrekcji PPN w Krościenku n/D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Termin wykonania zamówieni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30.05.2016 r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działu firm  w postępowaniu oraz opis sposobu dokonywania oceny spełniania tych warunków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z wykonawców może brać udział w postępowaniu,  dokumenty do pobrania na stroni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pieninypn.pl</w:t>
        </w:r>
      </w:hyperlink>
      <w:r>
        <w:rPr>
          <w:rFonts w:cs="Calibri" w:ascii="Calibri" w:hAnsi="Calibri"/>
          <w:sz w:val="22"/>
          <w:szCs w:val="22"/>
        </w:rPr>
        <w:t xml:space="preserve"> w zakładce - przetargi. Oferenci winni spełniać  warunki określone w art. 22 ust. 1 i nie mogą być wykluczeni na podstawie art. 24 ust. 1 i 2 ustawy – Prawo Zamówień Publicznych. Potwierdzenie spełnienia warunków należy przedstawić w formie oświadczenia. Do udziału w postępowaniu skierowano również  imienne zaproszenia do Fir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ykaz oświadczeń lub dokumentów, jakie mają dostarczyć Dostawcy w celu potwierdzenia spełniania warunków udziału w postępowaniu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należy dołączyć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aniu warunków określonych w art. 22 ust.1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 podleganiu wykluczeniu z postępowania na podst. art. 24 ust.1, 2. wg załączonego wzoru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o sposobie porozumiewania się zamawiającego z wykonawcami oraz przekazywania oświadczeń lub dokumentów, a także wskazanie osób uprawnionych do porozumiewania się z dostawcami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z Zamawiającym można uzyskać telefonicznie, pod numerem tel. 182625601, </w:t>
        <w:br/>
        <w:t>fax 182625603 lub drogą elektroniczną na adres e-mail:biuro@pieninypn.pl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Osobą upoważnioną do kontaktowania się z Dostawcami jest Agnieszka Hrydziuszko, pok. 107, w godz. 7.30 - 13.00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cy będą związani z ofertą przez okres 30 dni. Bieg terminu rozpoczyna się wraz </w:t>
        <w:br/>
        <w:t>z upływem terminu składania ofert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sposobu przygotowywania ofert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przygotowana przez Dostawcę musi spełniać wszystkie warunki zawarte </w:t>
        <w:br/>
        <w:t xml:space="preserve">w Specyfikacji. Należy ją złożyć w formie pisemnej, w języku polskim, pod rygorem nieważności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oraz oświadczenia muszą być złożone w formie oryginału i podpisane przez osoby uprawnione do reprezentowania Dostawcy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ie może być złożona na innych formularzach niż dostarczone przez Zamawiającego.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może złożyć tylko jedną ofertę.</w:t>
      </w:r>
    </w:p>
    <w:p>
      <w:pPr>
        <w:pStyle w:val="Normal"/>
        <w:ind w:left="720" w:hanging="12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Ofertę należy umieścić w jednym zapieczętowanym lub w inny trwały sposób zabezpieczonym nieprzezroczystym opakowaniu zewnętrznym oznaczonym napisem: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ferta na dostawę oleju napędowego grzewczego</w:t>
      </w:r>
      <w:r>
        <w:rPr>
          <w:rFonts w:eastAsia="Arial Unicode MS" w:cs="Calibri" w:ascii="Calibri" w:hAnsi="Calibri"/>
          <w:sz w:val="22"/>
          <w:szCs w:val="22"/>
        </w:rPr>
        <w:t>”. Na kopercie należy podać nazwę i adres Dostawcy, by umożliwić zwrot nie otwartej oferty w przypadku dostarczenia jej Zamawiającemu po terminie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powinna być czytelna i podpisana przez Dostawcę lub osobę uprawnioną do reprezentowania wykonawcy. 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</w:rPr>
        <w:t>Do oferty muszą być załączone  wszystkie dokumenty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, poprawki i modyfikacje w tekście muszą być parafowane                        </w:t>
        <w:br/>
        <w:t xml:space="preserve"> i datowane przez Dostawcę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fertę składać się powinny wypełnione i podpisa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zawierający oświadcz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 lub orzeczenie laboratoryjne proponowanego oleju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składania ofert częściowych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puszcza składanie ofert równoważnych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oraz termin składania i otwarcia ofert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y należy składać w siedzibie Zamawiającego w terminie </w:t>
      </w:r>
      <w:r>
        <w:rPr>
          <w:rFonts w:cs="Calibri" w:ascii="Calibri" w:hAnsi="Calibri"/>
          <w:b/>
          <w:sz w:val="22"/>
          <w:szCs w:val="22"/>
        </w:rPr>
        <w:t xml:space="preserve">do 24 maja 2016 r. do godz. 11.00 </w:t>
      </w:r>
      <w:r>
        <w:rPr>
          <w:rFonts w:cs="Calibri" w:ascii="Calibri" w:hAnsi="Calibri"/>
          <w:sz w:val="22"/>
          <w:szCs w:val="22"/>
        </w:rPr>
        <w:t>osobiście w pokoju 203 lub przesłać pocztą na adres Zamawiającego (decyduje data wpłynięcia oferty do sekretariatu PPN).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 dnia 24 maja 2016 r. o godz. 11.15 w pokoju 107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głoszone w trakcie otwarcia ofert zostaną udostępnione nieobecnym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sposobu obliczenia cen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a musi przedstawiać cenę brutto, w rozumieniu art. 3 ust. 1 pkt 1 ustawy z dnia 5 lipca 2001 r. o cenach (Dz. U. Nr 97, poz. 1050, z późn.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 cenie uwzględnia się wszystkie koszty, opłaty do wykonania i poniesienia przez Dostawcę, a konieczne do wykonania przedmiotu umowy, w tym koszty transportu oraz ewentualne upusty i raba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ca ponosi wszelkie koszty związane z przygotowaniem i złożeniem ofert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kryteriów, którymi Zamawiający będzie się kierował przy wyborze oferty, wraz </w:t>
        <w:br/>
        <w:t>z podaniem znaczenia tych kryteriów i sposobu oceny ofert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(najniższa spośród oferowanych cen dzielona przez cenę aktualnie rozpatrywaną) </w:t>
        <w:br/>
        <w:t>x 100% = wynik punktowy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bierze najkorzystniejszą ofertę spośród ofert ważnych, wyłącznie na podstawie jedynego kryterium – ceny. Cena – 100%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formalnościach, jakie powinny zostać dopełnione po wyborze oferty w celu zawarcia umowy w sprawie zamówienia publicznego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Po wyborze najkorzystniejszej oferty, Zamawiający poinformuje Dostawcę o terminie               i miejscu zawarcia umowy. W przypadku, gdy żadna z ofert nie zostanie odrzucona i żaden z Wykonawców nie zostanie wykluczony, Zamawiający zawrze umowę w sprawie zamówienia publicznego przed upływem terminu zgodnym z art. 94 ust. 1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zostaną złożone oferty o takiej samej najniższej cenie, Zamawiający wezwie Dostawców o złożenie ofert dodatkowych w terminie do 24 godzin od momentu otrzymania informacji, jednak ceny te nie mogą być wyższe  niż w złożonych ofertach.  Oferty dodatkowe mogą być przesłane drogą mailową, faksem, pocztą lub osobiści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dostawcy, aby zawarł z nim umowę w sprawie zamówienia publicznego na takich warunkach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em do niniejszej specyfikacji jest wzór umowy, co do którego oferent składa oświadczenie, iż przyjmuje jej warunk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 o środkach ochrony prawnej przysługujących wykonawcy w toku postępowania o udzielenie zamówienia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bec czynności podjętych przez Zamawiającego w toku postępowania Wykonawca może złożyć odwołanie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niesienia odwołania wynosi 5 dni od dnia, w którym Dostawca powziął lub mógł powziąć wiadomość o okolicznościach stanowiących podstawę jego wniesienia.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:</w:t>
        <w:tab/>
        <w:tab/>
        <w:tab/>
        <w:tab/>
        <w:tab/>
        <w:tab/>
        <w:t>Zatwierdził SIWZ:</w:t>
      </w:r>
      <w:r>
        <w:br w:type="page"/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25"/>
        </w:tabs>
        <w:ind w:left="1422" w:hanging="35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20"/>
      <w:ind w:left="420" w:hanging="0"/>
      <w:jc w:val="both"/>
      <w:outlineLvl w:val="3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NewRomanPSMT;Times New Roman" w:hAnsi="TimesNewRomanPSMT;Times New Roman" w:eastAsia="Calibri" w:cs="TimesNewRomanPSMT;Times New Roman"/>
      <w:color w:val="000000"/>
      <w:sz w:val="36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eastAsia="Calibri" w:cs="TimesNewRomanPSMT;Times New Roman"/>
      <w:color w:val="000000"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ninypn.pl/" TargetMode="External"/><Relationship Id="rId3" Type="http://schemas.openxmlformats.org/officeDocument/2006/relationships/hyperlink" Target="mailto:biuro@pieninypn.pl" TargetMode="External"/><Relationship Id="rId4" Type="http://schemas.openxmlformats.org/officeDocument/2006/relationships/hyperlink" Target="http://www.pieninyp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2:00Z</dcterms:created>
  <dc:creator>Tomek</dc:creator>
  <dc:description/>
  <dc:language>en-US</dc:language>
  <cp:lastModifiedBy>Agnieszka Hrydziuszko, Pieniński Park Narodowy</cp:lastModifiedBy>
  <cp:lastPrinted>2016-05-18T12:41:00Z</cp:lastPrinted>
  <dcterms:modified xsi:type="dcterms:W3CDTF">2016-05-20T07:12:00Z</dcterms:modified>
  <cp:revision>2</cp:revision>
  <dc:subject/>
  <dc:title>Specyfikacja Istotych Warunków zamówienia na dostawę oleju opałowego</dc:title>
</cp:coreProperties>
</file>