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Umowa o dzieło nr GR-65-10/20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zawarta w dniu ……..…2016 r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 ……………………………………………… zwanym dalej Wykonawc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powierza wykonanie, a Wykonawca wykona zabiegi ochrony czynnej na terenie polan: Polana Pieniny, Kosarzyska, Łazek Wyżni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Calibri" w:ascii="Calibri" w:hAnsi="Calibri"/>
          <w:color w:val="000000"/>
          <w:sz w:val="24"/>
        </w:rPr>
        <w:t xml:space="preserve">Prace </w:t>
      </w:r>
      <w:r>
        <w:rPr>
          <w:rFonts w:cs="Calibri" w:ascii="Calibri" w:hAnsi="Calibri"/>
          <w:color w:val="000000"/>
          <w:sz w:val="24"/>
          <w:szCs w:val="24"/>
        </w:rPr>
        <w:t>obejmują ręczne koszenie łąk ziołoroślowych, w tym ręczne usuwanie pojawiających się odrośli gatunków drzewiastych, oraz usuwanie biomasy z wykoszonej powierzchni (wyniesienie do lasu) na Polanach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ieniny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dzielenie 18 h - fragment wsch., części dolnej Polany  Pieniny           - pow. 0,32 ha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dzielenie 28 i - fragment  zach., części górnej Polany Pieniny             - pow. 0,46 ha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dzielenie 18 j - fragment  wsch., części górnej Polany Pieniny            - pow. 0,20 ha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ym na łącznej powierzchni 0,02 ha odrośla gatunków drzewiastych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Kosarzyska</w:t>
      </w:r>
    </w:p>
    <w:p>
      <w:pPr>
        <w:pStyle w:val="TextBody"/>
        <w:ind w:left="35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) wydzielenie 16Bd - </w:t>
      </w:r>
      <w:r>
        <w:rPr>
          <w:rFonts w:cs="Calibri" w:ascii="Calibri" w:hAnsi="Calibri"/>
          <w:color w:val="000000"/>
          <w:sz w:val="24"/>
          <w:szCs w:val="24"/>
        </w:rPr>
        <w:t xml:space="preserve">fragment pn. - zach. polany Kosarzyska                      - </w:t>
      </w:r>
      <w:r>
        <w:rPr>
          <w:rFonts w:cs="Calibri" w:ascii="Calibri" w:hAnsi="Calibri"/>
          <w:color w:val="000000"/>
          <w:sz w:val="24"/>
        </w:rPr>
        <w:t>pow. 0,19 ha</w:t>
      </w:r>
    </w:p>
    <w:p>
      <w:pPr>
        <w:pStyle w:val="TextBody"/>
        <w:ind w:left="35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) wydzielenie 19d - </w:t>
      </w:r>
      <w:r>
        <w:rPr>
          <w:rFonts w:cs="Calibri" w:ascii="Calibri" w:hAnsi="Calibri"/>
          <w:color w:val="000000"/>
          <w:sz w:val="24"/>
          <w:szCs w:val="24"/>
        </w:rPr>
        <w:t xml:space="preserve">fragment pd. - wsch. polany Kosarzyska                       - </w:t>
      </w:r>
      <w:r>
        <w:rPr>
          <w:rFonts w:cs="Calibri" w:ascii="Calibri" w:hAnsi="Calibri"/>
          <w:color w:val="000000"/>
          <w:sz w:val="24"/>
        </w:rPr>
        <w:t>pow. 0,24 ha</w:t>
      </w:r>
    </w:p>
    <w:p>
      <w:pPr>
        <w:pStyle w:val="TextBody"/>
        <w:ind w:firstLine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ym na łącznej powierzchni 0,11 ha odrośla gatunków drzewiastych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ab/>
        <w:t xml:space="preserve">Łazek Wyżni </w:t>
      </w:r>
    </w:p>
    <w:p>
      <w:pPr>
        <w:pStyle w:val="TextBody"/>
        <w:ind w:firstLine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dzielenie 26 l </w:t>
      </w:r>
      <w:r>
        <w:rPr>
          <w:rFonts w:cs="Calibri" w:ascii="Calibri" w:hAnsi="Calibri"/>
          <w:color w:val="000000"/>
          <w:sz w:val="24"/>
          <w:szCs w:val="24"/>
        </w:rPr>
        <w:t>– polana Łazek Wyżni                                                                -</w:t>
      </w:r>
      <w:r>
        <w:rPr>
          <w:rFonts w:cs="Calibri" w:ascii="Calibri" w:hAnsi="Calibri"/>
          <w:color w:val="000000"/>
          <w:sz w:val="24"/>
        </w:rPr>
        <w:t xml:space="preserve"> pow. 0,10 ha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--------------------------------------------------------------------</w:t>
      </w:r>
    </w:p>
    <w:p>
      <w:pPr>
        <w:pStyle w:val="TextBody"/>
        <w:ind w:left="1416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>RAZEM</w:t>
        <w:tab/>
        <w:t>– powierzchnia 1,51 ha</w:t>
      </w:r>
    </w:p>
    <w:p>
      <w:pPr>
        <w:pStyle w:val="TextBody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biegi należy wykonać tradycyjnymi narzędziami rolniczymi z wyłączeniem urządzeń z silnikiem spalinowym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Calibri" w:ascii="Calibri" w:hAnsi="Calibri"/>
          <w:color w:val="000000"/>
          <w:sz w:val="24"/>
        </w:rPr>
        <w:t xml:space="preserve">W/w zabiegi należy wykonać w następujących terminach: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terminie </w:t>
      </w:r>
      <w:r>
        <w:rPr>
          <w:rFonts w:cs="Calibri" w:ascii="Calibri" w:hAnsi="Calibri"/>
          <w:color w:val="000000"/>
          <w:sz w:val="24"/>
          <w:u w:val="single"/>
        </w:rPr>
        <w:t>od 15 lipca  do 31 sierpnia 2016 roku</w:t>
      </w:r>
      <w:r>
        <w:rPr>
          <w:rFonts w:cs="Calibri" w:ascii="Calibri" w:hAnsi="Calibri"/>
          <w:color w:val="000000"/>
          <w:sz w:val="24"/>
        </w:rPr>
        <w:t xml:space="preserve"> – na polanach Pieniny i Łazek Wyżni,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terminie </w:t>
      </w:r>
      <w:r>
        <w:rPr>
          <w:rFonts w:cs="Calibri" w:ascii="Calibri" w:hAnsi="Calibri"/>
          <w:color w:val="000000"/>
          <w:sz w:val="24"/>
          <w:u w:val="single"/>
        </w:rPr>
        <w:t>od 15 sierpnia do 15 września 2016 roku</w:t>
      </w:r>
      <w:r>
        <w:rPr>
          <w:rFonts w:cs="Calibri" w:ascii="Calibri" w:hAnsi="Calibri"/>
          <w:color w:val="000000"/>
          <w:sz w:val="24"/>
        </w:rPr>
        <w:t xml:space="preserve"> – na polanie Kosarzyska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zpoczęcie prac może nastąpić po przekazaniu terenu przez miejscowego leśniczego.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2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</w:rPr>
        <w:t xml:space="preserve">Za wykonaną usługę Wykonawca otrzyma wynagrodzenie wg stawki umownej, w wysokości </w:t>
      </w:r>
      <w:r>
        <w:rPr>
          <w:rFonts w:cs="Calibri" w:ascii="Calibri" w:hAnsi="Calibri"/>
          <w:b/>
          <w:bCs/>
          <w:color w:val="000000"/>
          <w:sz w:val="24"/>
        </w:rPr>
        <w:t>…………….. zł brutto</w:t>
      </w:r>
      <w:r>
        <w:rPr>
          <w:rFonts w:cs="Calibri" w:ascii="Calibri" w:hAnsi="Calibri"/>
          <w:color w:val="000000"/>
          <w:sz w:val="24"/>
        </w:rPr>
        <w:t xml:space="preserve"> (słownie: ………………………………….………….) z tego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</w:rPr>
        <w:t>ręczne koszenie i usuwanie biomasy (Polana Pieniny) na pow. 0,98 ha –  ……………..…. zł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ęczne koszenie i usuwanie biomasy (Kosarzyska) na pow. 0,43 ha –  ……….…………….. zł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ęczne koszenie i usuwanie biomasy (Łazek Wyżni) na pow. 0,10 ha –  .…………………..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mieniona kwota będzie wypłacona po odbiorze prac i wystawieniu rachunk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puszcza się wystawianie rachunków cząstkowych, po zakończeniu prac na poszczególnych polanach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 xml:space="preserve">W przypadku, odstąpienia Wykonawcy od umowy, Zamawiającemu przysługuje prawo naliczenia kary w wysokości 10% wartości umowy brutto. 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4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łącznikiem do umowy jest szkic terenowy z zaznaczeniem granic terenu objętego umową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5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Umowę sporządzono w trzech egzemplarzach, w tym jeden dla wykonawcy a dwa dla zamawiającego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Rejestr GK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1:00Z</dcterms:created>
  <dc:creator>Iwona Wrobel</dc:creator>
  <dc:description/>
  <cp:keywords/>
  <dc:language>en-US</dc:language>
  <cp:lastModifiedBy>Iwona</cp:lastModifiedBy>
  <cp:lastPrinted>2012-06-25T09:27:00Z</cp:lastPrinted>
  <dcterms:modified xsi:type="dcterms:W3CDTF">2016-05-13T09:41:00Z</dcterms:modified>
  <cp:revision>21</cp:revision>
  <dc:subject/>
  <dc:title>U M O W A  -  Z L E C E N I E</dc:title>
</cp:coreProperties>
</file>