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FORMULARZ  OFERTOWY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onkurs ofert na wykonanie prac na łąkach w Pienińskim Parku Narodowym </w:t>
      </w:r>
    </w:p>
    <w:p>
      <w:pPr>
        <w:pStyle w:val="Heading"/>
        <w:rPr/>
      </w:pPr>
      <w:r>
        <w:rPr>
          <w:sz w:val="28"/>
        </w:rPr>
        <w:t>w 2016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telefon</w:t>
      </w:r>
    </w:p>
    <w:p>
      <w:pPr>
        <w:pStyle w:val="Heading1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/>
        <w:t xml:space="preserve">Proponuję następujące ceny ofertowe za wykonanie prac na łąkach </w:t>
      </w:r>
    </w:p>
    <w:tbl>
      <w:tblPr>
        <w:tblW w:w="708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252"/>
      </w:tblGrid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ol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ofertowa (brutto)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Pieni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 . . . . . . . . . . . . . . . . . . . . .    zł 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Kosarzy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lana Łazek Wyż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 . . . . . . . . . . . . . . . . . . . . .    z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świadczam, ż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nana mi jest lokalizacja i zakres prac do wykon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yjmuję warunki umowy,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- pozostanę związany ofertą przez 15 dni od daty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świadczam, że </w:t>
      </w:r>
      <w:r>
        <w:rPr>
          <w:sz w:val="24"/>
          <w:vertAlign w:val="superscript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zostają w stosunku pracy (miejsce i adres zakładu)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.....……w wymiarze …..........… etatu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ubezpieczony z tytułu prowadzonej działalności gospodarczej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czynnym płatnikiem VAT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jestem rencistą, emerytem (nr emerytury/renty)……………………………...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jestem studentem,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- na zasiłku dla bezrobotnych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noszę / nie wnoszę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o objęcie dobrowolnym ubezpieczeniem społeczny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dpowiedzialność karna za podanie danych niezgodnych z prawdą jest mi znan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miejscowość, data </w:t>
        <w:tab/>
        <w:tab/>
        <w:tab/>
        <w:tab/>
        <w:tab/>
        <w:tab/>
        <w:t>pieczęć / podpis oferent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rPr/>
    </w:pPr>
    <w:r>
      <w:rPr>
        <w:vertAlign w:val="superscript"/>
      </w:rPr>
      <w:t>1)</w:t>
    </w:r>
    <w:r>
      <w:rPr/>
      <w:t xml:space="preserve">  </w:t>
    </w:r>
    <w:r>
      <w:rPr>
        <w:i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5:00Z</dcterms:created>
  <dc:creator>Anna Poltowicz</dc:creator>
  <dc:description/>
  <cp:keywords/>
  <dc:language>en-US</dc:language>
  <cp:lastModifiedBy>user</cp:lastModifiedBy>
  <cp:lastPrinted>2012-06-25T09:31:00Z</cp:lastPrinted>
  <dcterms:modified xsi:type="dcterms:W3CDTF">2016-05-16T13:02:00Z</dcterms:modified>
  <cp:revision>10</cp:revision>
  <dc:subject/>
  <dc:title>OFERTA</dc:title>
</cp:coreProperties>
</file>