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sz w:val="20"/>
        </w:rPr>
        <w:t>adres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Proponuję następujące stawki netto za paszę odbieraną od Pienińskiego Parku Narodowego w 2016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686"/>
      </w:tblGrid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za 1 belę lub kost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 łąkowe prasowane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nokiszon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bele owinięcie dwukrot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masa pozaklasowa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. . . . . . . . .    zł / 1 sztuk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Cena zawiera podatek VAT w wysokości 8%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dukty odbierane będą partiami nie mniejszymi niż  . . . . . . . . . sztuk, w przypadku siana w ciągu 24 godzin od momentu powiadomienia odbiorc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iniejszym oświadczam, że przyjmuję warunki zawarte w projekcie um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</w:t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pieczęć / podpis oferen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3:00Z</dcterms:created>
  <dc:creator>Anna Poltowicz</dc:creator>
  <dc:description/>
  <cp:keywords/>
  <dc:language>en-US</dc:language>
  <cp:lastModifiedBy>user</cp:lastModifiedBy>
  <cp:lastPrinted>2014-06-03T11:38:00Z</cp:lastPrinted>
  <dcterms:modified xsi:type="dcterms:W3CDTF">2016-05-16T12:58:00Z</dcterms:modified>
  <cp:revision>20</cp:revision>
  <dc:subject/>
  <dc:title>OFERTA</dc:title>
</cp:coreProperties>
</file>