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na prowadzenie obsługi zwiedzających na terenie przystani flisackiej w Sromowcach Kątach,</w:t>
      </w:r>
    </w:p>
    <w:p>
      <w:pPr>
        <w:pStyle w:val="Normal"/>
        <w:ind w:left="-180" w:hanging="0"/>
        <w:jc w:val="center"/>
        <w:rPr/>
      </w:pPr>
      <w:r>
        <w:rPr/>
        <w:t xml:space="preserve">w pawilonie edukacyjnym w Sromowcach Niżnych i w pawilonie edukacyjnym w Hałuszowej w okresach: </w:t>
      </w:r>
      <w:r>
        <w:rPr>
          <w:b/>
        </w:rPr>
        <w:t xml:space="preserve">od 1.04.2016 r. do 31.10.2016 r. oraz od 1.04.2017 r. do 31.10.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, adres, regon i NIP, nr telefonu kontaktowego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a. Przystań flisacka w Sromowcach Kątach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jc w:val="both"/>
        <w:rPr/>
      </w:pPr>
      <w:r>
        <w:rPr/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b. Pawilon wystawowy w Sromowcach Niżnych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jc w:val="both"/>
        <w:rPr/>
      </w:pPr>
      <w:r>
        <w:rPr/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c. Pawilon wystawowy w Hałuszowej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Imiona i nazwiska osób, które będą prowadzić punkty informacyjne w imieniu oferent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5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6. Oświadczam, że przyjmuję warunki umów.</w:t>
      </w:r>
    </w:p>
    <w:p>
      <w:pPr>
        <w:pStyle w:val="Normal"/>
        <w:spacing w:lineRule="auto" w:line="360"/>
        <w:jc w:val="both"/>
        <w:rPr/>
      </w:pPr>
      <w:r>
        <w:rPr/>
        <w:t>7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 gospodarczej, skreślić, jeśli nie dotyczy)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posiadam wiedzę i doświadczenie oraz potencjał techniczny i dysponuję</w:t>
        <w:br/>
        <w:t xml:space="preserve">    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>10. Numer oraz imię i nazwisko właściciela konta, na które PPN będzie mógł dokonać zwrotu</w:t>
        <w:br/>
        <w:t xml:space="preserve">   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1. Oświadczenia ........ osób zgłoszonych przez oferenta do prowadzenia obsług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wiedzających w pawilonach edukacyjnych PPN.     </w:t>
      </w:r>
    </w:p>
    <w:p>
      <w:pPr>
        <w:pStyle w:val="Normal"/>
        <w:spacing w:lineRule="auto" w:line="360"/>
        <w:jc w:val="both"/>
        <w:rPr/>
      </w:pPr>
      <w:r>
        <w:rPr/>
        <w:t>2. Dowód wpłaty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miejscowość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Uwaga – użyte w formularzu słowo „ustawa” oznacza ustawę Prawo zamówień publicznych (Dz.U. z 2015 r. poz. 2164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2-02-15T10:29:00Z</cp:lastPrinted>
  <dcterms:modified xsi:type="dcterms:W3CDTF">2016-01-12T13:28:00Z</dcterms:modified>
  <cp:revision>40</cp:revision>
  <dc:subject/>
  <dc:title>OFERTA</dc:title>
</cp:coreProperties>
</file>