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rowadzenie obsługi zwiedzających na galerii widokowej Sokolicy i Trzech Koron </w:t>
        <w:br/>
        <w:t xml:space="preserve">w okresie od 20 kwietnia do 31października 2016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az od 20 kwietnia do 31 października 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Nazwa, adres, Regon, NIP, adres e-mail i numer telefonu kontaktowego oferen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a. Prowadzenie obsługi zwiedzających na galerii widokowej Sokolic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a stawka procentowa prowizji (z dokładnością do dwóch miejsc po przecinku) od wartości sprzedanych biletów  brutto     ............................%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słownie:................................................................................................................................................%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tym podatek VAT ................% (słownie: ..........................................................................................%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b. Prowadzenie obsługi zwiedzających na galerii widokowej Trzech Koro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a stawka procentowa prowizji (z dokładnością do dwóch miejsc po przecinku) od wartości sprzedanych biletów brutto   .............................%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słownie:................................................................................................................................................ %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tym podatek VAT ..................% (słownie: ........................................................................................%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 spełniam warunki określone w Art. 22.1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Oświadczam, że nie podlegam wykluczeniu z postępowania na podstawie Art. 24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Oświadczam, że przyjmuję warunki um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, że jestem związany ofertą przez okres 30 dni od daty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, że w przypadku wygrania przetargu zarejestruję działalność gospodar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profilu zgodnym z przedmiotem zamówienia (dotyczy osób fizycznych nie prowadząc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lności gospodarczej, skreślić, jeśli nie dotyczy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8. Oświadczam, że posiadam wiedzę i doświadczenie oraz potencjał techniczny i dysponuję osobami</w:t>
        <w:br/>
        <w:t xml:space="preserve">     zdolnymi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9. Numer oraz imię i nazwisko właściciela konta, na które PPN będzie mógł dokonać zwrotu</w:t>
        <w:br/>
        <w:t xml:space="preserve">     wadiu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1. dowód wpłaty wa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                                                   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data i miejscowość                                                                                                        podpis oferen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waga – użyte w formularzu słowo „ustawa” oznacza ustawę Prawo zamówień publicznych (Dz.U. 2015 r. poz. 2164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2:00Z</dcterms:created>
  <dc:creator>TeresaCiesielka</dc:creator>
  <dc:description/>
  <dc:language>en-US</dc:language>
  <cp:lastModifiedBy>TeresaCiesielka</cp:lastModifiedBy>
  <cp:lastPrinted>2011-02-24T11:49:00Z</cp:lastPrinted>
  <dcterms:modified xsi:type="dcterms:W3CDTF">2016-01-07T10:30:00Z</dcterms:modified>
  <cp:revision>23</cp:revision>
  <dc:subject/>
  <dc:title>OFERTA</dc:title>
</cp:coreProperties>
</file>