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UMOWA        GR–6411–...../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awarta w dniu   . . . . . . . . . . . . . . . .  roku pomiędzy Pienińskim Parkiem Narodowym reprezentowanym przez Zastępcę dyrektora PPN mgr Iwonę Wróbel, zwanym dalej Dostawcą, a . . . . . . . . . . . . . . . . . . . . . . . . . . . . . . . . . . . . . . . . . . . . . . . . . . . . . . . . . . . . . . . . . . . . . . . . . . . . . . . . . . . . . . . . . . . . . . . . . . . . . . . . . . . . . . . . . . . . . . . . . . . zwanym dalej Odbiorc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ostawca będzie sprzedawał Odbiorcy całość drewna pozyskiwanego w Pienińskim Parku Narodowym, wg następujących sortymentów i cen netto, zawierających łączny koszt drewna wraz ze zrywką:</w:t>
      </w:r>
    </w:p>
    <w:p>
      <w:pPr>
        <w:pStyle w:val="Tekstpodstawowy2"/>
        <w:spacing w:lineRule="auto" w:line="360"/>
        <w:rPr/>
      </w:pPr>
      <w:r>
        <w:rPr/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e względu na to, że  drewno  pochodzi z  cięć przygodnych  faktyczna ilość sprzedanego drewna może być różna od zakładanej w ofercie. W przypadku przekroczenia zakładanej w ofercie ilości drewna stosowane będą ceny przyjęte w powyższym zestawieniu.</w:t>
      </w:r>
    </w:p>
    <w:p>
      <w:pPr>
        <w:pStyle w:val="TextBody"/>
        <w:spacing w:lineRule="auto" w:line="360"/>
        <w:rPr/>
      </w:pPr>
      <w:r>
        <w:rPr/>
        <w:t>W przypadku mniejszego niż zakładano rozmiaru pozyskania Odbiorcy nie przysługują żadne roszczenia w stosunku do Dostawcy.</w:t>
      </w:r>
    </w:p>
    <w:p>
      <w:pPr>
        <w:pStyle w:val="TextBody"/>
        <w:spacing w:lineRule="auto" w:line="360"/>
        <w:rPr/>
      </w:pPr>
      <w:r>
        <w:rPr/>
        <w:t>W przypadku zakupu przez Odbiorcę innych niż w/w sortymentów przyjmuje się ceny zgodne z detalicznym cennikiem drewna obowiązującym dla PPN w roku 2016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>Do podanej w pkt. 1 ceny netto doliczony zastanie podatek VAT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Jakość drewna zgodna z normami:  PN-92/D-95017 i PN-91/D-95018.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Drewno odbierane będzie partiami nie mniejszymi niż ...... m3 w ciągu 14 dni od daty telefonicznego powiadomienia odbiorcy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wiadomienie odbiorcy będzie odbywało się drogą telefoniczną na nr ………………….. lub e-mailem na adres 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Minimalna długość odbieranego drewna wynosić będzie ok. 4 mb w przypadku drewna wielkowymiarow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bioru  drewna  będzie  dokonywał  osobiście Odbiorca lub osoba posiadająca  jego pisemne upoważnienie. Fakt przekazania drewna potwierdza   się   Protokołem  Odbioru  - Dostawy (PDO).  Data podpisania PDO jest datą odbioru drewn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do dnia 31.12.2016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/>
      </w:pPr>
      <w:r>
        <w:rPr/>
        <w:t>Dopuszcza się możliwość zatrzymania części pozyskanego drewna na potrzeby PP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leżność   za   dostarczane   drewno  odbiorca  będzie  wpłacał przelewem na konto …………………………………………….  na podstawie faktury w okresie do 14 dni od  dnia wystawienia  faktury.  Za każdy dzień zwłoki naliczane będą odsetki w wysokości ustaw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stawcy przysługuje prawo odstąpienia od umowy w przypadku zalegania z płatnością dłużej niż 21 dni od daty pła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 odebrania  przygotowanego  drewna  z  winy  odbiorcy  w terminie do 14 dni od daty powiadomienia Dostawcy przysługuje praw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przedaży drewna innemu odbior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stąpienia od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odstąpienia od umowy z przyczyn określonych w ust. 1 i 2, Dostawcy przysługuje prawo naliczenia kary umownej w wysokości 2.000,00 zł oraz ewentualnego roszczenia odszkodowania wynikającego z utraty wartości użytkowej przeznaczonego do sprzedaży drew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szystkie  wynikłe  sprawy  nieuregulowane niniejszą umową będą rozstrzygane w oparciu o Kodeks Cywiln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TextBody"/>
        <w:rPr/>
      </w:pPr>
      <w:r>
        <w:rPr/>
        <w:t xml:space="preserve">Sądem właściwym dla rozstrzygania ewentualnych sporów będzie Sąd Rejonowy w Nowym Targ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 sporządzono  w  trzech jednobrzmiących egzemplarzach: dwa dla Dostawcy i jeden dla Odbior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pis dostawcy                                                                           Podpis od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                                                                   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4:00Z</dcterms:created>
  <dc:creator>Anna Poltowicz</dc:creator>
  <dc:description/>
  <cp:keywords/>
  <dc:language>en-US</dc:language>
  <cp:lastModifiedBy>user</cp:lastModifiedBy>
  <cp:lastPrinted>2014-12-30T12:04:00Z</cp:lastPrinted>
  <dcterms:modified xsi:type="dcterms:W3CDTF">2016-01-07T10:28:00Z</dcterms:modified>
  <cp:revision>8</cp:revision>
  <dc:subject/>
  <dc:title>UMOWA        GR–6411–</dc:title>
</cp:coreProperties>
</file>