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ał</w:t>
      </w:r>
      <w:r>
        <w:rPr>
          <w:rFonts w:cs="Calibri" w:ascii="Calibri" w:hAnsi="Calibri"/>
          <w:b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cznik nr 3 do SIW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G – 2251-05/15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20"/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- WZÓ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dnia ....................rok  pomiędzy Pienińskim Parkiem Narodowym w Krościenku n /D ul. Jagiellońska 107 B,  reprezentowanym przez: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Pienińskiego Parku Narodowego – mgr inż. Michała Sokołowskiego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............................................................................................................................................. reprezentowanym przez:   </w:t>
      </w:r>
    </w:p>
    <w:p>
      <w:pPr>
        <w:pStyle w:val="Normal"/>
        <w:widowControl w:val="false"/>
        <w:spacing w:lineRule="atLeast" w:line="120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-  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2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e złożoną ofertą z dnia ................. roku  oraz powiadomieniem o jej przyjęciu znak AG-2251-05/2015 z dnia..........................Przedsiębiorstwo...........................................................................................................................................  zobowiązuje się dostarczyć do siedziby  zamawiającego olej napędowy grzewczy o nazwie …………………… spełniający normę </w:t>
      </w:r>
      <w:r>
        <w:rPr>
          <w:rFonts w:cs="Calibri" w:ascii="Calibri" w:hAnsi="Calibri"/>
          <w:color w:val="000000"/>
          <w:sz w:val="22"/>
          <w:szCs w:val="22"/>
        </w:rPr>
        <w:t xml:space="preserve">PN-C-96024:2011 </w:t>
      </w:r>
      <w:r>
        <w:rPr>
          <w:rFonts w:cs="Calibri" w:ascii="Calibri" w:hAnsi="Calibri"/>
          <w:sz w:val="22"/>
          <w:szCs w:val="22"/>
        </w:rPr>
        <w:t xml:space="preserve">w ilości 7 500 l (siedem tysięcy pięćset litrów)  w cenie  ...........  zł  za litr brutto. Wartość zamówienia wynosi………………….zł (słownie:..............………..zł)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chód dostawczy winien być wyposażony w licznik określający ilość sprzedanego    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leju.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aktury należy dołączyć świadectwo  kwalifikacyjne dostarczanego oleju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.......................................................................................................</w:t>
        <w:br/>
        <w:t xml:space="preserve">dostarczy  olej do dnia  .................... r.  oraz wystawi fakturę  dla: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ński Park Narodowy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Calibri" w:ascii="Calibri" w:hAnsi="Calibri"/>
          <w:sz w:val="22"/>
          <w:szCs w:val="22"/>
        </w:rPr>
        <w:t>ul. Jagiellońska  107 B</w:t>
        <w:br/>
        <w:t>34-450 Krościenko n/D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2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  735-285-46-21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aktura płatna będzie w ciągu 14  dni od daty jej doręczenia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normowanych niniejszą umową zastosowanie  mają  przepisy Kodeksu Cywilnego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spory powstałe w związku z wykonaniem niniejszej umowy podlegać będą rozstrzygnięciu przez właściwy dla zamawiającego sąd powszechny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 dwu jednobrzmiących egzemplarzach, po jednym dla każdej ze stron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.............................................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Dostaw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2:00Z</dcterms:created>
  <dc:creator>PPN</dc:creator>
  <dc:description/>
  <dc:language>en-US</dc:language>
  <cp:lastModifiedBy>PPN</cp:lastModifiedBy>
  <dcterms:modified xsi:type="dcterms:W3CDTF">2015-12-18T10:52:00Z</dcterms:modified>
  <cp:revision>1</cp:revision>
  <dc:subject/>
  <dc:title>Załącznik nr 3 do SIWZ</dc:title>
</cp:coreProperties>
</file>