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Zał</w:t>
      </w:r>
      <w:r>
        <w:rPr>
          <w:rFonts w:eastAsia="TTE1F3CA30t00;MS Mincho" w:cs="Calibri" w:ascii="Calibri" w:hAnsi="Calibri"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>cznik nr 2 do SIWZ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stawca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.............................................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Calibri" w:ascii="Calibri" w:hAnsi="Calibri"/>
          <w:b/>
          <w:bCs/>
          <w:color w:val="000000"/>
        </w:rPr>
        <w:t>O</w:t>
      </w:r>
      <w:r>
        <w:rPr>
          <w:rFonts w:eastAsia="TTE1F3CA30t00;MS Mincho" w:cs="Calibri" w:ascii="Calibri" w:hAnsi="Calibri"/>
          <w:color w:val="000000"/>
        </w:rPr>
        <w:t>Ś</w:t>
      </w:r>
      <w:r>
        <w:rPr>
          <w:rFonts w:cs="Calibri" w:ascii="Calibri" w:hAnsi="Calibri"/>
          <w:b/>
          <w:bCs/>
          <w:color w:val="000000"/>
        </w:rPr>
        <w:t>WIADCZENIA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...................................................................................................................... i będąc należycie upoważnionym do jego reprezentowania oświadczam, że Dostaw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spełnia warunki udziału w postępowaniu o udzielenie zamówienia publicznego </w:t>
      </w:r>
      <w:r>
        <w:rPr>
          <w:rFonts w:cs="Calibri" w:ascii="Calibri" w:hAnsi="Calibri"/>
          <w:lang w:val="en-US" w:eastAsia="en-US"/>
        </w:rPr>
        <w:t>wymienione w art. 22 ust. 1 ustawy z dnia 29 stycznia 2004 r. Prawo zamówień publicznych („Ustawa”), a mianowi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right="3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uprawnienia do wykonywania działalnoś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right="3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right="3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duje się w sytuacji ekonomicznej i finansowej zapewniającej wykona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right="3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odlega wykluczeniu z postępowania o udzielenie Zamówienia na podstawie art. 24 ust. 1 i ust. 2 Ustawy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>spełnia warunki udziału w postępowaniu określone w SIW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</w:rPr>
        <w:t>uważa się za związanego niniejszą ofertą przez okres 30 dn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przyznania nam zamówienia, zobowiązuje się do zawarcia umowy  w</w:t>
      </w:r>
    </w:p>
    <w:p>
      <w:pPr>
        <w:pStyle w:val="Normal"/>
        <w:spacing w:lineRule="auto" w:line="360"/>
        <w:ind w:left="3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iejscu i terminie wskazanym przez Zamawiając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9"/>
        </w:tabs>
        <w:ind w:left="3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1:00Z</dcterms:created>
  <dc:creator>PPN</dc:creator>
  <dc:description/>
  <dc:language>en-US</dc:language>
  <cp:lastModifiedBy>PPN</cp:lastModifiedBy>
  <dcterms:modified xsi:type="dcterms:W3CDTF">2015-12-18T10:52:00Z</dcterms:modified>
  <cp:revision>1</cp:revision>
  <dc:subject/>
  <dc:title>Załącznik nr 2 do SIWZ</dc:title>
</cp:coreProperties>
</file>