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[ pieczątka Firmy]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[ miejscowość, data]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przetargow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do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kup i dostawa samochodu osobowego dla Pienińskiego Parku Narodowego”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imiona , nazwiska i stanowiska osób uprawnionych do podpisywania oferty]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o uprawnieni do występowania w imieniu Firm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[pełna nazwa i adres firmy]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i typ oferowanego samochodu osobowego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parametrów technicznych:</w:t>
      </w:r>
    </w:p>
    <w:p>
      <w:pPr>
        <w:pStyle w:val="Normal"/>
        <w:shd w:fill="FFFFFF" w:val="clear"/>
        <w:spacing w:before="250" w:after="240"/>
        <w:rPr/>
      </w:pPr>
      <w:r>
        <w:rPr/>
        <w:t>Parametry zgodne z poniższymi lub równoważ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3778"/>
        <w:gridCol w:w="3248"/>
      </w:tblGrid>
      <w:tr>
        <w:trPr>
          <w:trHeight w:val="33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parametru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arametru wymagana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arametru oferowana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oc silnika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120 KM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napędu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ęd na 4 koła z możliwością rozłączania 1 napędu z kabiny kierowcy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S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ład kierowniczy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omaganie układu kierowniczeg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rma emisji spalin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 6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uszczalna masa całkowita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3400 kg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sokość całkowita [mm]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600 mm do 1700 mm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świt [mm]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mniej niż 190 mm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staw osi [mm]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2500 mm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jemność bagażnika [mm]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450 d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y oparciach tylnych foteli ustawionych pionow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omplet kół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komplety kół (1 komplet – felgi z oponami letnimi oraz 1 komplet – felgi z oponami zimowymi) oraz koło zapasowe z oponą letnią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zwi tylne do przestrzeni bagażowej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wi otwierane do góry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5 osób łącznie z kierowcą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uszki powietrzne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dla kierowcy i pasażera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imatyzacja dwustrefowa automatyczna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mobiliser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arm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picerka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aninowa w kolorze ciemnym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r nadwozia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mny stonowany – ciemnozielony (preferowany) lub grafit, granat, brąz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rednie nominalne zużycie paliwa wg danych producenta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9d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100 km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. 24 miesiące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dległość od serwisu stacjonarnego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x. 120 km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otele tylne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żliwość składania (2+1) zwiększającego przestrzeń bagażową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ługość okresu gwarancyjnego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my ……………….miesięcy gwarancji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nowany termin dostawy:     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ofertowa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iż oferujemy dostawę zgodną z opisem przedmiotu zamówienia i wymaganiami  zawartymi w SIWZ, której cena wyniesie:</w:t>
      </w:r>
    </w:p>
    <w:p>
      <w:pPr>
        <w:pStyle w:val="Normal"/>
        <w:ind w:left="-360" w:firstLine="720"/>
        <w:rPr>
          <w:rFonts w:ascii="Calibri" w:hAnsi="Calibri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a netto:..................................................................................... złotych,</w:t>
      </w:r>
    </w:p>
    <w:p>
      <w:pPr>
        <w:pStyle w:val="Normal"/>
        <w:spacing w:before="0" w:after="12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1776" w:firstLine="34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20" w:hanging="43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a brutto z należnym podatkiem VAT: ......................................złotych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m podatek VAT: ........................................................................złotych,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ownie złotych ............................................................................................. </w:t>
      </w:r>
    </w:p>
    <w:p>
      <w:pPr>
        <w:pStyle w:val="Normal"/>
        <w:spacing w:before="0" w:after="120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-360" w:firstLine="720"/>
        <w:rPr>
          <w:rFonts w:ascii="Calibri" w:hAnsi="Calibri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Oświadczamy, iż oferujemy przedmiot zamówienia zgodny z wymaganiam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i warunkami opisanymi w ustawie Prawo zamówień publicznych oraz określonymi przez Zamawiającego w specyfikacji istotnych warunków zamówienia, na potwierdzenie czego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załączamy szczegółowe opisy techniczne i/lub funkcjonale, czy też katalogi producenta,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pozwalające na ocenę zgodności oferowanych elementów i urządzeń z wymaganiam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IWZ w odniesieniu do całośc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Oświadczamy, iż oferujemy usługi gwarancyjne spełniające warunki i wymaga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ynikające ze specyfikacji istotnych warunków zamówienia, w szczególności w </w:t>
      </w:r>
      <w:r>
        <w:rPr>
          <w:rFonts w:cs="Calibri" w:ascii="Calibri" w:hAnsi="Calibri"/>
          <w:color w:val="000000"/>
          <w:sz w:val="22"/>
          <w:szCs w:val="22"/>
        </w:rPr>
        <w:t xml:space="preserve">odniesieniu do ich okresu, zakresu i formy realizacji, odpowiednio dla całości przedmiotu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93" w:leader="dot"/>
        </w:tabs>
        <w:autoSpaceDE w:val="false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Oferta liczy</w:t>
      </w:r>
      <w:r>
        <w:rPr>
          <w:rFonts w:cs="Calibri" w:ascii="Calibri" w:hAnsi="Calibri"/>
          <w:color w:val="000000"/>
          <w:sz w:val="22"/>
          <w:szCs w:val="22"/>
        </w:rPr>
        <w:tab/>
        <w:t>.......*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* kolejno ponumerowanych kart,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dot"/>
        </w:tabs>
        <w:autoSpaceDE w:val="false"/>
        <w:ind w:left="720" w:hanging="0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-11"/>
          <w:sz w:val="22"/>
          <w:szCs w:val="22"/>
        </w:rPr>
        <w:t>( ** uzupełnić)</w:t>
      </w:r>
    </w:p>
    <w:p>
      <w:pPr>
        <w:pStyle w:val="Normal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-11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pisy osób upoważnionych według rejestru sądowego lub ewidencji do reprezentowania Oferenta. 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ta 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>Pieczęć z nazwą i adresem Dostawcy i podpis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49:00Z</dcterms:created>
  <dc:creator>AH</dc:creator>
  <dc:description/>
  <cp:keywords/>
  <dc:language>en-US</dc:language>
  <cp:lastModifiedBy>Inwestycje</cp:lastModifiedBy>
  <cp:lastPrinted>2013-11-18T11:50:00Z</cp:lastPrinted>
  <dcterms:modified xsi:type="dcterms:W3CDTF">2015-12-09T14:45:00Z</dcterms:modified>
  <cp:revision>42</cp:revision>
  <dc:subject/>
  <dc:title>                                                                                                                            Załącznik nr 2</dc:title>
</cp:coreProperties>
</file>