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1 do ogłoszenia o przetargu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  <w:t xml:space="preserve">na dzierżawę sanitariatów publicznych na przystani flisackiej w Sromowcach Kątach </w:t>
        <w:br/>
        <w:t xml:space="preserve">w okresie od 25.03.2016 r. do 5.11.2018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mię i nazwisko, adres, albo nazwę lub firmę oraz siedzibę oferent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. NIP ( jeżeli oferent jest przedsiębiorcą): 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 Data sporządzenia oferty: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4. Oświadczam, że zapoznałem/łam się z warunkami przetargu oraz wzorem umowy </w:t>
        <w:br/>
        <w:t xml:space="preserve">      i przyjmuję je bez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Oferowana kwota dzierżawy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ferowana kwota dzierżawy netto (z dokładnością do dwóch miejsc po przecinku) wynosi ........................................................zł + 23% VAT rocznie (słownie:.......................................... ........................................................ złotych netto plus dwadzieścia trzy procent VAT roczni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W załączeniu: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 Dowód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                                                    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/>
        <w:t>data i miejscowość                                                                          podpis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34:00Z</dcterms:created>
  <dc:creator>TeresaCiesielka</dc:creator>
  <dc:description/>
  <dc:language>en-US</dc:language>
  <cp:lastModifiedBy>TeresaCiesielka</cp:lastModifiedBy>
  <cp:lastPrinted>2015-12-08T13:57:00Z</cp:lastPrinted>
  <dcterms:modified xsi:type="dcterms:W3CDTF">2015-12-08T12:57:00Z</dcterms:modified>
  <cp:revision>37</cp:revision>
  <dc:subject/>
  <dc:title>OFERTA</dc:title>
</cp:coreProperties>
</file>