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wynajem lokalu użytkowego na przystani flisackiej w Sromowcach Kątach </w:t>
        <w:br/>
        <w:t>w okresie 21.03.2016 do 30.11.2025 r. przeznaczonego na prowadzenie działalności gastronomiczno - handl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najm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najmu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5-12-04T09:18:00Z</dcterms:modified>
  <cp:revision>27</cp:revision>
  <dc:subject/>
  <dc:title>OFERTA</dc:title>
</cp:coreProperties>
</file>