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                                                  .............................dn................... 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 xml:space="preserve">a/ wyrażam zgodę na zgłoszenie mojej osoby przez oferenta...................................................... ............................................................................................................... do prowadzania obsługi zwiedzających w pawilonie edukacyjnym Pienińskiego Parku Narodowego w Szczawnicy </w:t>
        <w:br/>
        <w:t xml:space="preserve">w imieniu tego oferen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/ nie zostałem/am zgłoszony/a przez innego oferenta do przetargu na prowadzenie obsługi zwiedzających w pawilonie edukacyjnym PP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0:00Z</dcterms:created>
  <dc:creator>TeresaCiesielka</dc:creator>
  <dc:description/>
  <dc:language>en-US</dc:language>
  <cp:lastModifiedBy>TeresaCiesielka</cp:lastModifiedBy>
  <dcterms:modified xsi:type="dcterms:W3CDTF">2015-10-21T19:28:00Z</dcterms:modified>
  <cp:revision>7</cp:revision>
  <dc:subject/>
  <dc:title>Załącznik nr 2 do SIWZ</dc:title>
</cp:coreProperties>
</file>