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rowadzenie obsługi zwiedzających w pawilonie edukacyjnym w Szczawnicy w okresach: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1.12.2015 r. do 31.10.2016 r., od 1.12.2016 r. do 31.10.2017 r.,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oraz od 1.12.2017 r. do 31.03.2018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etarg nieograniczony zgodnie z Regulaminem udzielania zamówień publicznych w Pienińskim Parku Narodowym, niepodlegających przepisom ustawy „Prawo Zamówień Publicznych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, adres, regon i NIP, nr telefonu kontaktowego ofere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Proponowana stawka miesięcznego ryczałtowego wynagrodzenia brutto</w:t>
      </w:r>
      <w:r>
        <w:rPr>
          <w:sz w:val="22"/>
          <w:szCs w:val="22"/>
        </w:rPr>
        <w:t xml:space="preserve">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z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Imiona i nazwiska osób, które będą prowadzić punkt informacyjny w imieniu oferen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przyjmuję warunki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jestem związany ofertą przez okres 30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 przypadku wygrania przetargu zarejestruję działalność gospodarcz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 gospodarczej, skreślić, jeśli nie dotycz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załącz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oświadczenia ....... osób zgłoszonych przez oferenta do prowadzenia obsługi zwiedzających </w:t>
        <w:br/>
        <w:t xml:space="preserve">         w pawilonie edukacyjnym PP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 dowód wpłaty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umer oraz imię i nazwisko właściciela konta, na które PPN będzie mógł dokonać zwrotu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5-10-26T12:03:00Z</cp:lastPrinted>
  <dcterms:modified xsi:type="dcterms:W3CDTF">2015-10-26T11:05:00Z</dcterms:modified>
  <cp:revision>40</cp:revision>
  <dc:subject/>
  <dc:title>OFERTA</dc:title>
</cp:coreProperties>
</file>