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Umowa nr LF-081-1-3-4/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/>
          <w:b/>
          <w:bCs/>
          <w:color w:val="000000"/>
          <w:sz w:val="3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warta w dniu ……..……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……………………………………………… zwanym dalej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mawiający powierza wykonanie, a Wykonawca wykona zabiegi ochrony czynnej na gruntach wykupionych w ramach projektu LIFE Pieniny PL. Wykaz działek wraz z lokalnymi nazwami polan, zakresem prac i sposobem ich wykonania zawiera załącznik nr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e względu na wieloletni brak użytkowania prace obejmuj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120" w:after="0"/>
        <w:ind w:left="709" w:hanging="283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 roku 2015: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race porządkowe (usuwanie leżących gałęzi, wyrównywanie powierzchni, itp.)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dkrzaczenie (usuwanie zwartych zarośli) – .....ha,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ielęgnowanie ekotonu (usuwanie z okrajka pojedynczych podrostów gatunków leśnych, usuwanie martwych i podcięcie pokładających się gałęzi)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cięcie odrośli gatunków drzewiastych oraz skoszenie i usunięcie nagromadzonego wojłoku (martwe rośliny) (wyniesienie i złożenie na pryzmy na obrzeżach działki w miejscach wskazanych przez Zamawiającego) – ....h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120" w:after="0"/>
        <w:ind w:left="709" w:hanging="283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 roku 2016: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skoszenie i usunięcie biomasy (wyniesienie i złożenie na pryzmy na obrzeżach działki w miejscach wskazanych przez Zamawiającego) – ....h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12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ace należy wykonać ręcznie lub mechanicznie zgodnie ze szczegółowymi wytycznymi zawartymi w załączniku nr 1. Przy zabiegach ręcznych dopuszcza się stosowanie kos mechanicznych, nie dopuszcza się wjazdu pojazdami mechaniczny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12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/w prace należy wykonać w następujących terminach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W roku 2015: w terminie do 30 wrześ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120"/>
        <w:ind w:left="567" w:hanging="14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 roku 2016: w terminie od 16 lipca do 30 września.</w:t>
      </w:r>
    </w:p>
    <w:p>
      <w:pPr>
        <w:pStyle w:val="TextBody"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poczęcie prac może nastąpić po przekazaniu terenu przez miejscowego leśniczego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dbiór prac nastąpi w ciągu 5 dni od zgłoszenia zakończenia prac w danym rejonie.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autoSpaceDE w:val="true"/>
        <w:spacing w:before="0" w:after="120"/>
        <w:ind w:left="357" w:hanging="357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Za wykonane prace (zwane dalej dziełem) Wykonawca otrzyma wynagrodzenie wg stawki umownej, w wysokości </w:t>
      </w:r>
      <w:r>
        <w:rPr>
          <w:rFonts w:cs="Calibri" w:ascii="Calibri" w:hAnsi="Calibri"/>
          <w:b/>
          <w:bCs/>
          <w:i w:val="false"/>
          <w:sz w:val="24"/>
          <w:szCs w:val="24"/>
        </w:rPr>
        <w:t>…………….. zł brutto</w:t>
      </w:r>
      <w:r>
        <w:rPr>
          <w:rFonts w:cs="Calibri" w:ascii="Calibri" w:hAnsi="Calibri"/>
          <w:i w:val="false"/>
          <w:sz w:val="24"/>
          <w:szCs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7"/>
        </w:numPr>
        <w:autoSpaceDE w:val="true"/>
        <w:ind w:left="851" w:hanging="425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 roku 2015: –  ……………..…. zł (50% całkowitej wartości /brutto/ zamówienia),</w:t>
      </w:r>
    </w:p>
    <w:p>
      <w:pPr>
        <w:pStyle w:val="TextBody"/>
        <w:numPr>
          <w:ilvl w:val="0"/>
          <w:numId w:val="7"/>
        </w:numPr>
        <w:autoSpaceDE w:val="true"/>
        <w:ind w:left="851" w:hanging="425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 roku 2016: –  ……………..…. zł (50% całkowitej wartości /brutto/ zamówienia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za wykonanie dzieła nastąpi przelewem, każdorazowo po odebraniu dzieła bez uwag, w terminie 14 dni od daty prawidłowo wystawionego rachunku, dostarczonej do PPN najpóźniej 7 dni przed terminem płatnośc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zień, w którym obciążony został rachunek bankowy Zamawiającego.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3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kic terenowy z zaznaczeniem granic terenu objętego umową stanowi Załącznik nr 2.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niewykonania lub nienależytego wykonania przez Wykonawcę prac, a w szczególności, jeżel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lega z wykonaniem prac ponad 5 dni w stosunku do terminów określonych w umowi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wykonane są niestaranie lub w niepełnym zakresie, co uniemożliwia podpisanie końcowego protokołu odbioru prac bez uwag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 w okresie od 1 stycznia 2016 r. do 31 marca 2016  bez podawania przyczyn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opisanych w § 4, pkt 1, w wysokości 10% kwoty całkowitej /brutto/podanej w oferci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w terminie innym niż podany w § 4, pkt 2, w wysokości 10% kwoty całkowitej /brutto/podanej w ofercie,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6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str GK 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2245</wp:posOffset>
          </wp:positionH>
          <wp:positionV relativeFrom="paragraph">
            <wp:posOffset>-204470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6:00Z</dcterms:created>
  <dc:creator>...</dc:creator>
  <dc:description/>
  <cp:keywords/>
  <dc:language>en-US</dc:language>
  <cp:lastModifiedBy>Andrzej Kowalski</cp:lastModifiedBy>
  <cp:lastPrinted>2015-06-26T12:37:00Z</cp:lastPrinted>
  <dcterms:modified xsi:type="dcterms:W3CDTF">2015-07-14T09:07:00Z</dcterms:modified>
  <cp:revision>43</cp:revision>
  <dc:subject/>
  <dc:title>R E G U L A M I N</dc:title>
</cp:coreProperties>
</file>