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FORMULARZ  OFERTOWY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onkurs ofert na wykonanie prac na łąkach w Pienińskim Parku Narodowym </w:t>
      </w:r>
    </w:p>
    <w:p>
      <w:pPr>
        <w:pStyle w:val="Heading"/>
        <w:rPr/>
      </w:pPr>
      <w:r>
        <w:rPr>
          <w:sz w:val="28"/>
        </w:rPr>
        <w:t>w 201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uję następujące ceny ofertowe za wykonanie prac na łąkach </w:t>
      </w:r>
    </w:p>
    <w:tbl>
      <w:tblPr>
        <w:tblW w:w="70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252"/>
      </w:tblGrid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l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(brutto)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Pien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 . . . . . . . . . . . . . . . . . . . . .    zł 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Kosarzy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świadczam, ż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nana mi jest lokalizacja i zakres prac do wykon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jmuję warunki umowy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vertAlign w:val="superscript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stają w stosunku pracy (miejsce i adres zakładu)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.....……w wymiarze …..........… etatu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ubezpieczony z tytułu prowadzonej działalności gospodarczej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czynnym płatnikiem VAT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rencistą, emerytem (nr emerytury/renty)……………………………...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jestem studentem, na zasiłku dla bezrobotnych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oszę / nie wnoszę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objęcie dobrowolnym ubezpieczeniem społeczny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miejscowość, data </w:t>
        <w:tab/>
        <w:tab/>
        <w:tab/>
        <w:tab/>
        <w:tab/>
        <w:tab/>
        <w:t>pieczęć / 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vertAlign w:val="superscript"/>
      </w:rPr>
      <w:t>1)</w:t>
    </w:r>
    <w:r>
      <w:rPr/>
      <w:t xml:space="preserve">  </w:t>
    </w:r>
    <w:r>
      <w:rPr>
        <w:i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5:00Z</dcterms:created>
  <dc:creator>Anna Poltowicz</dc:creator>
  <dc:description/>
  <cp:keywords/>
  <dc:language>en-US</dc:language>
  <cp:lastModifiedBy>TJ PPN Krościenko</cp:lastModifiedBy>
  <cp:lastPrinted>2012-06-25T09:31:00Z</cp:lastPrinted>
  <dcterms:modified xsi:type="dcterms:W3CDTF">2015-06-23T10:12:00Z</dcterms:modified>
  <cp:revision>7</cp:revision>
  <dc:subject/>
  <dc:title>OFERTA</dc:title>
</cp:coreProperties>
</file>