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ERT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/ nazwisko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/>
        <w:t>Proponuję następujące stawki netto za paszę odbieraną od Pienińskiego Parku Narodowego w 2015 roku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3686"/>
      </w:tblGrid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na za 1 belę lub kostk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ano łąkowe prasowane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anokiszon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bele owinięcie dwukrot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 . . . . . . . .    zł / 1 sztukę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masa pozaklasowa </w:t>
            </w:r>
          </w:p>
          <w:p>
            <w:pPr>
              <w:pStyle w:val="Normal"/>
              <w:jc w:val="center"/>
              <w:rPr/>
            </w:pPr>
            <w:r>
              <w:rPr/>
              <w:t>(bele owinięte siatką lub kostki wiązane sznurkiem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. . . . . . . . .    zł / 1 sztuk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o podanych cen netto doliczany będzie podatek VAT wysokości 8%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rodukty odbierane będą partiami nie mniejszymi niż  . . . . . . . . . sztuk, w przypadku siana w ciągu 24 godzin od momentu powiadomienia odbior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umer telefonu kontaktowego . . . . . . . . . . . . . . . . . . . . . . . . . . . . . . . . . . . . . . . . . . . .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Niniejszym oświadczam, że przyjmuję warunki zawarte w projekcie umow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</w:t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  <w:t>pieczęć / podpis oferent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3:00Z</dcterms:created>
  <dc:creator>Anna Poltowicz</dc:creator>
  <dc:description/>
  <cp:keywords/>
  <dc:language>en-US</dc:language>
  <cp:lastModifiedBy>TJ PPN Krościenko</cp:lastModifiedBy>
  <cp:lastPrinted>2014-06-03T11:38:00Z</cp:lastPrinted>
  <dcterms:modified xsi:type="dcterms:W3CDTF">2015-06-08T10:29:00Z</dcterms:modified>
  <cp:revision>17</cp:revision>
  <dc:subject/>
  <dc:title>OFERTA</dc:title>
</cp:coreProperties>
</file>