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WYKONANIE PIELĘGNACJI UPRAW LEŚNYCH W 2015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Dane oferenta: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60" w:after="0"/>
        <w:jc w:val="left"/>
        <w:rPr>
          <w:b w:val="false"/>
          <w:b w:val="false"/>
        </w:rPr>
      </w:pPr>
      <w:r>
        <w:rPr/>
        <w:t xml:space="preserve">II. </w:t>
      </w:r>
      <w:r>
        <w:rPr>
          <w:b w:val="false"/>
        </w:rPr>
        <w:t>Wymagany zakres prac, lokalizacja upraw przewidzianych do wykonania zabiegu oraz terminy ich wykonan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ielęgnowanie upraw - cena za 1 ha .................zł   (słownie ....................................................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 oferta na całość prac/oferta cząstkowa na wykonanie pielęgnacji......................... ha upraw*.  W przypadku nieokreślenia, w poniższej tabeli, upraw planowanych do pielęgnacji przez oferenta, wybór upraw należeć będzie do leśniczego OO Zielone Skałki i O.O.”Pienink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branej uprawie, oferent zobowiązany jest wykonać zabieg pielęgnacyjny dwukrotnie (jeżeli taki jest przewidzia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kres prac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ęczne wykoszenie zbędnej roślinności w rzędach i międzyrzędziach na uprawach, wraz z uprzątnięciem gałęz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ieg wykonany dwukrot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az upraw przewidzianych do pielęgn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"/>
        <w:gridCol w:w="1560"/>
        <w:gridCol w:w="1420"/>
        <w:gridCol w:w="1843"/>
        <w:gridCol w:w="2551"/>
      </w:tblGrid>
      <w:tr>
        <w:trPr>
          <w:trHeight w:val="27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 (h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brane uprawy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enie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enie 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.O. „Pieninki” </w:t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c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d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d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d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34 j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w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i,k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k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h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6 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 (h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wybrane uprawy</w:t>
            </w:r>
          </w:p>
        </w:tc>
      </w:tr>
      <w:tr>
        <w:trPr>
          <w:trHeight w:val="14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enie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enie 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O.O. „Zielone Skałki”</w:t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a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d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r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h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 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f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p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f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p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 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 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 t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 j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 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w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 d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6 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6 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12 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,46 h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Łączna powierzchnia dwóch zabiegów:  </w:t>
            </w:r>
            <w:r>
              <w:rPr>
                <w:b/>
                <w:color w:val="000000"/>
                <w:sz w:val="24"/>
              </w:rPr>
              <w:t>20,58 h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) termin wykon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ierwsze koszenie – do końca czerwca 2015 r.</w:t>
      </w:r>
    </w:p>
    <w:p>
      <w:pPr>
        <w:pStyle w:val="Normal"/>
        <w:jc w:val="both"/>
        <w:rPr/>
      </w:pPr>
      <w:r>
        <w:rPr>
          <w:sz w:val="24"/>
        </w:rPr>
        <w:t xml:space="preserve">-  drugie koszenie – sierpień – w zależności od stopnia wegetacji roślinności (nie później niż do 31 sierpni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Oświadczenia</w:t>
      </w:r>
    </w:p>
    <w:p>
      <w:pPr>
        <w:pStyle w:val="Normal"/>
        <w:jc w:val="both"/>
        <w:rPr/>
      </w:pPr>
      <w:r>
        <w:rPr>
          <w:sz w:val="24"/>
        </w:rPr>
        <w:t>Oświadczam, że przyjmuję warunki umow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vertAlign w:val="superscript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stają w stosunku pracy (miejsce i adres zakładu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wymiarze …………………. etatu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ubezpieczony z tytułu prowadzonej działalności gospodarczej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rencistą, emerytem (nr emerytury/renty)……………………………...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jestem studentem, na zasiłku dla bezrobotnych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oszę / nie wnoszę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objęcie dobrowolnym ubezpieczeniem społeczny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>niepotrzebne skreślić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3:00Z</dcterms:created>
  <dc:creator>Anna Poltowicz</dc:creator>
  <dc:description/>
  <cp:keywords/>
  <dc:language>en-US</dc:language>
  <cp:lastModifiedBy>...</cp:lastModifiedBy>
  <cp:lastPrinted>2015-05-18T11:22:00Z</cp:lastPrinted>
  <dcterms:modified xsi:type="dcterms:W3CDTF">2015-05-20T10:56:00Z</dcterms:modified>
  <cp:revision>12</cp:revision>
  <dc:subject/>
  <dc:title>PRZETARG NA ZRYWKĘ DREWNA</dc:title>
</cp:coreProperties>
</file>