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SIWZ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, data</w:t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 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dpowiadając na zaproszenie do składania ofert (GR-2013-2/15</w:t>
      </w:r>
      <w:r>
        <w:rPr>
          <w:rFonts w:cs="Calibri" w:ascii="Calibri" w:hAnsi="Calibri"/>
          <w:color w:val="000000"/>
          <w:szCs w:val="24"/>
        </w:rPr>
        <w:t xml:space="preserve">):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akup i dostawa palmtopu i dalmierza laseroweg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oferujemy</w:t>
      </w:r>
      <w:r>
        <w:rPr>
          <w:rFonts w:cs="Calibri" w:ascii="Calibri" w:hAnsi="Calibri"/>
          <w:szCs w:val="24"/>
        </w:rPr>
        <w:t xml:space="preserve"> następującą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cznie c</w:t>
      </w:r>
      <w:r>
        <w:rPr>
          <w:rFonts w:cs="Calibri" w:ascii="Calibri" w:hAnsi="Calibri"/>
          <w:szCs w:val="24"/>
        </w:rPr>
        <w:t>ena……....................…………. złotych (brutto)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złotych: ……………………………………………………………..…….….............……........…………… …………………………………………………………………………………………..…………………………..... złotych)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Indent"/>
        <w:numPr>
          <w:ilvl w:val="0"/>
          <w:numId w:val="2"/>
        </w:numPr>
        <w:spacing w:lineRule="auto" w:line="360" w:before="240" w:after="12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lmtop z dokładnością submetrową i anteną precyzyjną, systemem pozycjonowania GPS i GLONASS, oprogramowanie GIS – 1 sztuka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palmtop/komputer polowy …………………………………..…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antena precyzyjna ……………………..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oprogramowanie GIS (ArcPad 10.2)………………………………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cja NTRIP …………………………………………………………………….. złotych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opcja RTK …………………………………………………………………....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tyczka kompozytowa do montażu anteny i uchwytów na palmtop i dalmierz   ………………………………………………………………………….……………………..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2"/>
        </w:rPr>
        <w:t>uchwyt na tyczkę do montażu palmtopu ………………………………….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</w:rPr>
        <w:t>wyposażenie dodatkowe (ładowarka do palmtopu, okablowanie, futerał na odbiornik - palmtop, folia ochronna na wyświetlacz) ............ ……………………....................................….</w:t>
      </w:r>
      <w:r>
        <w:rPr>
          <w:rFonts w:cs="Calibri" w:ascii="Calibri" w:hAnsi="Calibri"/>
          <w:bCs/>
          <w:sz w:val="22"/>
        </w:rPr>
        <w:t xml:space="preserve"> złotych</w:t>
      </w:r>
      <w:r>
        <w:rPr>
          <w:rFonts w:cs="Calibri" w:ascii="Calibri" w:hAnsi="Calibri"/>
          <w:sz w:val="22"/>
        </w:rPr>
        <w:t xml:space="preserve"> (brutto);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Łączna kwota  ……………………………………….………….złotych</w:t>
      </w:r>
      <w:r>
        <w:rPr>
          <w:rFonts w:cs="Calibri" w:ascii="Calibri" w:hAnsi="Calibri"/>
          <w:szCs w:val="24"/>
        </w:rPr>
        <w:t xml:space="preserve"> (brutto) 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złotych: ……………………………………………………………..…….….............……........…………… …………………………………………………………………………………………..…………………………..... złotych) </w:t>
      </w:r>
    </w:p>
    <w:p>
      <w:pPr>
        <w:pStyle w:val="Normal"/>
        <w:shd w:fill="FFFFFF" w:val="clear"/>
        <w:spacing w:before="250" w:after="240"/>
        <w:rPr/>
      </w:pPr>
      <w:r>
        <w:rPr>
          <w:rFonts w:cs="Arial" w:ascii="Calibri" w:hAnsi="Calibri"/>
          <w:bCs/>
          <w:spacing w:val="2"/>
          <w:szCs w:val="24"/>
        </w:rPr>
        <w:t xml:space="preserve">Tab. 1. Parametry zgodne z modelem MobileMapper 120 , anteną ASH 660, oprogramowaniem ArcPad </w:t>
      </w:r>
      <w:r>
        <w:rPr/>
        <w:t>lub równoważn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spacing w:val="-3"/>
                <w:szCs w:val="24"/>
              </w:rPr>
              <w:t>Rodzaj parame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lmtop z system GN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PS+GLON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inimalna norma pyło- i wodoszczel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IP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inimalna dokładność pomiaru w czasie rzeczywist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SBAS: &lt;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półpraca z ASG-EUP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AK (w czasie rzeczywistym DGPS: &lt; 30 cm + 1ppm; RKT z dokładnością pomiaru do 1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e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 najmniej 806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mięć R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 najmniej 256 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4F4F4" w:val="clear"/>
              </w:rPr>
              <w:t>MB SD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amięć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ewnętr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 najmniej 2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świetla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 najmniej 3,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ena zewnętr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cyzyjna antena L1 GPS/GLON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czka kompozyt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chwyt na tyczkę do montażu palmto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cPad co najmniej 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tkowe wyposaż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kablowanie, ładowarka do palmtopu, </w:t>
            </w:r>
            <w:r>
              <w:rPr>
                <w:rFonts w:cs="Calibri" w:ascii="Calibri" w:hAnsi="Calibri"/>
                <w:sz w:val="22"/>
              </w:rPr>
              <w:t xml:space="preserve">firmowa instrukcja do odbiornika w języku polskim, pokrowiec na odbiornik - palmtop, folia ochronna na wyświetl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mierz laserowy zgodne z modelem TruPulse 360B - 1 sztuka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………. złotych (brutto)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4"/>
        </w:rPr>
        <w:t>(słownie złotych: …………………………………………………….……………….…..............……........…………… ……………………………………………………………………………………………………………….…………….złotych).</w:t>
      </w:r>
    </w:p>
    <w:p>
      <w:pPr>
        <w:pStyle w:val="Normal"/>
        <w:shd w:fill="FFFFFF" w:val="clear"/>
        <w:spacing w:before="250" w:after="240"/>
        <w:rPr/>
      </w:pPr>
      <w:r>
        <w:rPr>
          <w:rFonts w:cs="Arial" w:ascii="Calibri" w:hAnsi="Calibri"/>
          <w:bCs/>
          <w:spacing w:val="2"/>
          <w:szCs w:val="24"/>
        </w:rPr>
        <w:t>Tab. 2</w:t>
      </w:r>
      <w:r>
        <w:rPr/>
        <w:t>. Parametry zgodne z modelem TruPulse 360B lub równoważ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spacing w:val="-3"/>
                <w:szCs w:val="24"/>
              </w:rPr>
              <w:t>Rodzaj paramet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 TAK/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zasię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 1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dokładnoś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ie mniej niż 3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klino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omp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omunikacja bezprzewod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luetooth, RS-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ompatybilny z oprogramowaniem G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rcPad 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: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oznaliśmy się ze Specyfikacją Istotnych Warunków Zamówienia (SIWZ) i nie wnosimy do jej treści żadnych zastrzeżeń oraz zdobyliśmy wszelkie informacje konieczne do przygotowania oferty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wybrania naszej oferty zobowiązujemy się do podpisania umowy na warunkach zawartych w SIWZ oraz w miejscu i terminie określonym przez Zamawiającego.</w:t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3</w:t>
    </w:r>
  </w:p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pdzirba</dc:creator>
  <dc:description/>
  <cp:keywords/>
  <dc:language>en-US</dc:language>
  <cp:lastModifiedBy>PPN Krościenko</cp:lastModifiedBy>
  <cp:lastPrinted>2014-12-17T12:41:00Z</cp:lastPrinted>
  <dcterms:modified xsi:type="dcterms:W3CDTF">2015-04-30T07:41:00Z</dcterms:modified>
  <cp:revision>15</cp:revision>
  <dc:subject/>
  <dc:title/>
</cp:coreProperties>
</file>