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UZ -231 – 3/15                                                                        Krościenko 2015-04-2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  G   Ł   O   S   Z   E   N   I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wyniku rozstrzygnięcia przetargu nieograniczonego na dostawę i montaż automatycznych urządzeń do monitoringu ruchu na szlakach turystycznych </w:t>
        <w:br/>
        <w:t>w Pienińskim Parku Narodowym wybrano ofertę firm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ab/>
        <w:tab/>
        <w:tab/>
        <w:t>Amreco Jacek Duda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1 – 234 Kraków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uźnicy Kołłątajowskiej 6/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proponowana cena za całość zamówienia : </w:t>
      </w:r>
      <w:r>
        <w:rPr>
          <w:rFonts w:cs="Arial" w:ascii="Arial" w:hAnsi="Arial"/>
          <w:b/>
        </w:rPr>
        <w:t>65.067,00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ych ofert nie złożono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Maciej Szajowski</dc:creator>
  <dc:description/>
  <dc:language>en-US</dc:language>
  <cp:lastModifiedBy>TeresaCiesielka</cp:lastModifiedBy>
  <cp:lastPrinted>2012-03-08T10:00:00Z</cp:lastPrinted>
  <dcterms:modified xsi:type="dcterms:W3CDTF">2015-04-27T09:21:00Z</dcterms:modified>
  <cp:revision>3</cp:revision>
  <dc:subject/>
  <dc:title>WARUNKI PRZETARGU NIEOGRANICZONEGO</dc:title>
</cp:coreProperties>
</file>