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, data</w:t>
        <w:tab/>
        <w:tab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ofertowy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i adres Wykonawcy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 xml:space="preserve">.. .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……………………………….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…………………………………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x …………………….…………………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Odpowiadając na zaproszenie do składania ofert </w:t>
      </w:r>
      <w:r>
        <w:rPr>
          <w:rFonts w:cs="Calibri" w:ascii="Calibri" w:hAnsi="Calibri"/>
          <w:color w:val="000000"/>
          <w:sz w:val="22"/>
        </w:rPr>
        <w:t>z dnia 9 lutego 2015 r.</w:t>
      </w:r>
      <w:r>
        <w:rPr>
          <w:rFonts w:cs="Calibri" w:ascii="Calibri" w:hAnsi="Calibri"/>
          <w:sz w:val="22"/>
        </w:rPr>
        <w:t xml:space="preserve"> (GR-2013-1/15</w:t>
      </w:r>
      <w:r>
        <w:rPr>
          <w:rFonts w:cs="Calibri" w:ascii="Calibri" w:hAnsi="Calibri"/>
          <w:color w:val="000000"/>
          <w:sz w:val="22"/>
        </w:rPr>
        <w:t xml:space="preserve">):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pacing w:val="-3"/>
          <w:szCs w:val="24"/>
        </w:rPr>
        <w:t>zakup i dostawa ciągnika rolniczego o mocy 80-85 KM</w:t>
      </w:r>
      <w:r>
        <w:rPr>
          <w:rFonts w:cs="Arial" w:ascii="Calibri" w:hAnsi="Calibri"/>
          <w:spacing w:val="-3"/>
          <w:szCs w:val="24"/>
        </w:rPr>
        <w:t xml:space="preserve"> z napędem na dwie osie oraz </w:t>
      </w:r>
      <w:r>
        <w:rPr>
          <w:rFonts w:cs="Arial" w:ascii="Calibri" w:hAnsi="Calibri"/>
          <w:b/>
          <w:spacing w:val="-3"/>
          <w:szCs w:val="24"/>
        </w:rPr>
        <w:t>zakup i dostawa ciągnika jednoosiowego o mocy 10-15 KM</w:t>
      </w:r>
      <w:r>
        <w:rPr>
          <w:rFonts w:cs="Arial" w:ascii="Calibri" w:hAnsi="Calibri"/>
          <w:spacing w:val="-3"/>
          <w:szCs w:val="24"/>
        </w:rPr>
        <w:t xml:space="preserve"> o gąsienicowym układzie jezdnym wraz z osprzętem do pracy w terenach górskich (kosiarka bijakowa, kosiarka listwowa, rampa do załadunku na przyczepę) dla Pienińskiego Parku Narodow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4"/>
        </w:rPr>
      </w:pPr>
      <w:r>
        <w:rPr>
          <w:rFonts w:cs="Calibri" w:ascii="Calibri" w:hAnsi="Calibri"/>
          <w:b/>
          <w:color w:val="000000"/>
          <w:spacing w:val="-3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</w:rPr>
        <w:t>oferujemy</w:t>
      </w:r>
      <w:r>
        <w:rPr>
          <w:rFonts w:cs="Calibri" w:ascii="Calibri" w:hAnsi="Calibri"/>
          <w:b/>
          <w:sz w:val="22"/>
        </w:rPr>
        <w:t xml:space="preserve"> następującą cenę:</w:t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b/>
          <w:b/>
          <w:bCs/>
          <w:spacing w:val="2"/>
          <w:szCs w:val="24"/>
        </w:rPr>
      </w:pPr>
      <w:r>
        <w:rPr>
          <w:rFonts w:cs="Arial" w:ascii="Calibri" w:hAnsi="Calibri"/>
          <w:b/>
          <w:bCs/>
          <w:spacing w:val="2"/>
          <w:szCs w:val="24"/>
        </w:rPr>
        <w:t>1) ciągnik rolniczy (1 sztuka)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Cs w:val="24"/>
        </w:rPr>
        <w:t>ciągnik rolniczy (</w:t>
      </w:r>
      <w:r>
        <w:rPr>
          <w:rFonts w:cs="Calibri" w:ascii="Calibri" w:hAnsi="Calibri"/>
          <w:i/>
          <w:sz w:val="20"/>
          <w:szCs w:val="20"/>
        </w:rPr>
        <w:t>marka , model</w:t>
      </w:r>
      <w:r>
        <w:rPr>
          <w:rFonts w:cs="Calibri" w:ascii="Calibri" w:hAnsi="Calibri"/>
          <w:i/>
          <w:szCs w:val="24"/>
        </w:rPr>
        <w:t>...........................)</w:t>
      </w:r>
      <w:r>
        <w:rPr>
          <w:rFonts w:cs="Calibri" w:ascii="Calibri" w:hAnsi="Calibri"/>
          <w:szCs w:val="24"/>
        </w:rPr>
        <w:t xml:space="preserve"> : …………………….………….</w:t>
      </w:r>
      <w:r>
        <w:rPr>
          <w:rFonts w:cs="Calibri" w:ascii="Calibri" w:hAnsi="Calibri"/>
          <w:bCs/>
          <w:szCs w:val="24"/>
        </w:rPr>
        <w:t xml:space="preserve"> złotych</w:t>
      </w:r>
      <w:r>
        <w:rPr>
          <w:rFonts w:cs="Calibri" w:ascii="Calibri" w:hAnsi="Calibri"/>
          <w:szCs w:val="24"/>
        </w:rPr>
        <w:t xml:space="preserve"> (brutto)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" w:ascii="Calibri" w:hAnsi="Calibri"/>
          <w:szCs w:val="24"/>
        </w:rPr>
        <w:t>(słownie złotych: ………………………………………………………………….….............……........…………… ……………………………………………………………………………………………………………………..... złotych).</w:t>
      </w:r>
    </w:p>
    <w:p>
      <w:pPr>
        <w:pStyle w:val="Normal"/>
        <w:shd w:fill="FFFFFF" w:val="clear"/>
        <w:spacing w:before="250" w:after="240"/>
        <w:rPr>
          <w:rFonts w:ascii="Calibri" w:hAnsi="Calibri" w:cs="Arial"/>
          <w:bCs/>
          <w:spacing w:val="2"/>
          <w:szCs w:val="24"/>
        </w:rPr>
      </w:pPr>
      <w:r>
        <w:rPr>
          <w:rFonts w:cs="Arial" w:ascii="Calibri" w:hAnsi="Calibri"/>
          <w:bCs/>
          <w:spacing w:val="2"/>
          <w:szCs w:val="24"/>
        </w:rPr>
        <w:t>Tab. 1. Parametry zgodne z modelem Ursus 8014 H lub równoważn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spacing w:val="-3"/>
                <w:szCs w:val="24"/>
              </w:rPr>
              <w:t>Rodzaj paramet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2"/>
                <w:szCs w:val="24"/>
              </w:rPr>
              <w:t>Wartość parametru wg SI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2"/>
                <w:szCs w:val="24"/>
              </w:rPr>
              <w:t>Wartości oferow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c sil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80-85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..... K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odzaj sil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Turbodoładowany z wtryskiem bezpośredn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Masa całkow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4.000- 4.5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..... k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Typ napędu na koł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Mechaniczny na wszystkie koła (napęd na dwie os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Liczba cylindr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..... sztu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Chłodz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ciecz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Sprzęgł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Dwutarczowe suche z niezależnym sterowaniem sprzęgła W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Skrzynia przekładni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W pełni zsynchronizowana z rewersem mechan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Most napędowy tyl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Z blokadą mechanizmu różnicowego włączaną elektrohydraulicznie oraz zwolnicami planetarn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Most napędowy przed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Z automatyczną blokadą mechanizmu różnicowego oraz zwolnicami planetarn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Typ przekazywania napędu z W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WOM niezależny ze sterowanym sprzęgłem W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Zakres udźwigu podnośnika (k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3500-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..... k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Rozdzielacz hydrauliki zewnętrz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Dwusekcyjny (2 pary szybkozłączy), dwustronnego dział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Układ kierownicz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Hydrostatyczny, pełne wspomaganie hydraul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Hamulce roboc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Tarczowe, mokre sterowane hydrauli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Hamulec postoj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Mechan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Rozstaw kół przednich/tylnych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1500-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..... m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Zacze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Górny i dolny zaczep transportowy, zaczep rolniczy, zaczep prze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Kabina - rodza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Dwudrzwiowa, ochro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Stanowisko operatora (wyposażenie kabin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Klimatyzacja, ogrzewanie, reflektory robocze przednie i tylne w dachu, wycieraczka szyby przedniej, obrotowa lampa ostrzegawcza, siedzisko pomocnika ope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Długość całkowita [m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Do 4,4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..... 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Obciążniki przed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250-35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..... k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Zestaw do pompowania kó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Błotniki kół przedni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Sprzęganie ciągnika z maszyna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pacing w:val="2"/>
                <w:szCs w:val="24"/>
              </w:rPr>
              <w:t>Ciągnik bez żadnych modyfikacji przełożeń i przyłączy musi pracować z posiadanym sprzętem PPN, a w szczególności z kosiarkami listwowymi BCS DUPLEX; prasami do siana SIPMA Z-224, LERDA T900L; przewracarką pasową; owijarką; przyczepą samowyładowczą, jednoosiową o tonażu 2,5 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spacing w:val="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pacing w:val="-4"/>
                <w:szCs w:val="24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szCs w:val="24"/>
              </w:rPr>
              <w:t>Minimum 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..... miesięc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Calibri" w:hAnsi="Calibri" w:cs="Arial"/>
                <w:spacing w:val="-4"/>
                <w:szCs w:val="24"/>
              </w:rPr>
            </w:pPr>
            <w:r>
              <w:rPr>
                <w:rFonts w:cs="Arial" w:ascii="Calibri" w:hAnsi="Calibri"/>
                <w:spacing w:val="-4"/>
                <w:szCs w:val="24"/>
              </w:rPr>
              <w:t>Serwis gwarancyj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jazd, materiały eksploatacyjne i wykonanie serwisu na koszt Dost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ległość od serwisu stacjonar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x. 120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..... k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ok produk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14 lub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..... rok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FFFFFF" w:val="clear"/>
        <w:spacing w:before="250" w:after="240"/>
        <w:ind w:left="284" w:hanging="284"/>
        <w:rPr/>
      </w:pPr>
      <w:r>
        <w:rPr>
          <w:rFonts w:cs="Calibri" w:ascii="Calibri" w:hAnsi="Calibri"/>
          <w:b/>
          <w:sz w:val="22"/>
        </w:rPr>
        <w:t>2) ciągnik jednoosiowy  (1 sztuka) o mocy 10-15 KM BCS 630 WS MAX lub równoważny z gąsienicowym układem jezdnym z kompatybilnym osprzętem (kosiarka listwowa, kosiarka bijakowa, rampa załadunkowa) współpracujące ze sobą bez dodatkowych modyfikacji: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Cs w:val="24"/>
        </w:rPr>
        <w:t>ciągnik jednoosiowy (</w:t>
      </w:r>
      <w:r>
        <w:rPr>
          <w:rFonts w:cs="Calibri" w:ascii="Calibri" w:hAnsi="Calibri"/>
          <w:i/>
          <w:sz w:val="20"/>
          <w:szCs w:val="20"/>
        </w:rPr>
        <w:t>marka , model</w:t>
      </w:r>
      <w:r>
        <w:rPr>
          <w:rFonts w:cs="Calibri" w:ascii="Calibri" w:hAnsi="Calibri"/>
          <w:i/>
          <w:szCs w:val="24"/>
        </w:rPr>
        <w:t>...........................)</w:t>
      </w:r>
      <w:r>
        <w:rPr>
          <w:rFonts w:cs="Calibri" w:ascii="Calibri" w:hAnsi="Calibri"/>
          <w:szCs w:val="24"/>
        </w:rPr>
        <w:t>: ………………………….………………..</w:t>
      </w:r>
      <w:r>
        <w:rPr>
          <w:rFonts w:cs="Calibri" w:ascii="Calibri" w:hAnsi="Calibri"/>
          <w:bCs/>
          <w:szCs w:val="24"/>
        </w:rPr>
        <w:t xml:space="preserve"> złotych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spacing w:before="0" w:after="240"/>
        <w:ind w:lef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łownie:…………………………………………………………………………………………………………..... złotych);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Cs w:val="24"/>
        </w:rPr>
        <w:t>kosiarka listwowa(</w:t>
      </w:r>
      <w:r>
        <w:rPr>
          <w:rFonts w:cs="Calibri" w:ascii="Calibri" w:hAnsi="Calibri"/>
          <w:i/>
          <w:sz w:val="20"/>
          <w:szCs w:val="20"/>
        </w:rPr>
        <w:t>marka , model</w:t>
      </w:r>
      <w:r>
        <w:rPr>
          <w:rFonts w:cs="Calibri" w:ascii="Calibri" w:hAnsi="Calibri"/>
          <w:i/>
          <w:szCs w:val="24"/>
        </w:rPr>
        <w:t>...........................)</w:t>
      </w:r>
      <w:r>
        <w:rPr>
          <w:rFonts w:cs="Calibri" w:ascii="Calibri" w:hAnsi="Calibri"/>
          <w:szCs w:val="24"/>
        </w:rPr>
        <w:t>: ………………………………………………..</w:t>
      </w:r>
      <w:r>
        <w:rPr>
          <w:rFonts w:cs="Calibri" w:ascii="Calibri" w:hAnsi="Calibri"/>
          <w:bCs/>
          <w:szCs w:val="24"/>
        </w:rPr>
        <w:t xml:space="preserve"> złotych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spacing w:before="0" w:after="240"/>
        <w:ind w:lef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łownie:…………………………………………………………………………………………………………..... złotych);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Cs w:val="24"/>
        </w:rPr>
        <w:t>kosiarka bijakowa(</w:t>
      </w:r>
      <w:r>
        <w:rPr>
          <w:rFonts w:cs="Calibri" w:ascii="Calibri" w:hAnsi="Calibri"/>
          <w:i/>
          <w:sz w:val="20"/>
          <w:szCs w:val="20"/>
        </w:rPr>
        <w:t>marka , model</w:t>
      </w:r>
      <w:r>
        <w:rPr>
          <w:rFonts w:cs="Calibri" w:ascii="Calibri" w:hAnsi="Calibri"/>
          <w:i/>
          <w:szCs w:val="24"/>
        </w:rPr>
        <w:t>...........................)</w:t>
      </w:r>
      <w:r>
        <w:rPr>
          <w:rFonts w:cs="Calibri" w:ascii="Calibri" w:hAnsi="Calibri"/>
          <w:szCs w:val="24"/>
        </w:rPr>
        <w:t>: ………………………………………………..</w:t>
      </w:r>
      <w:r>
        <w:rPr>
          <w:rFonts w:cs="Calibri" w:ascii="Calibri" w:hAnsi="Calibri"/>
          <w:bCs/>
          <w:szCs w:val="24"/>
        </w:rPr>
        <w:t xml:space="preserve"> złotych</w:t>
      </w:r>
    </w:p>
    <w:p>
      <w:pPr>
        <w:pStyle w:val="TextBodyIndent"/>
        <w:spacing w:before="0" w:after="240"/>
        <w:ind w:lef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łownie:   ………………………………………………………………………………………………………..... złotych);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Cs w:val="24"/>
        </w:rPr>
        <w:t>rampa załadunkowa (najazdową) (</w:t>
      </w:r>
      <w:r>
        <w:rPr>
          <w:rFonts w:cs="Calibri" w:ascii="Calibri" w:hAnsi="Calibri"/>
          <w:i/>
          <w:sz w:val="20"/>
          <w:szCs w:val="20"/>
        </w:rPr>
        <w:t>marka , model</w:t>
      </w:r>
      <w:r>
        <w:rPr>
          <w:rFonts w:cs="Calibri" w:ascii="Calibri" w:hAnsi="Calibri"/>
          <w:i/>
          <w:szCs w:val="24"/>
        </w:rPr>
        <w:t>..........................)</w:t>
      </w:r>
      <w:r>
        <w:rPr>
          <w:rFonts w:cs="Calibri" w:ascii="Calibri" w:hAnsi="Calibri"/>
          <w:szCs w:val="24"/>
        </w:rPr>
        <w:t>: ………………………..</w:t>
      </w:r>
      <w:r>
        <w:rPr>
          <w:rFonts w:cs="Calibri" w:ascii="Calibri" w:hAnsi="Calibri"/>
          <w:bCs/>
          <w:szCs w:val="24"/>
        </w:rPr>
        <w:t xml:space="preserve"> złotych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spacing w:before="0" w:after="240"/>
        <w:ind w:lef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łownie:   ………………………………………………………………………………………………………..... złotych).</w:t>
      </w:r>
    </w:p>
    <w:p>
      <w:pPr>
        <w:pStyle w:val="Normal"/>
        <w:shd w:fill="FFFFFF" w:val="clear"/>
        <w:spacing w:before="250" w:after="240"/>
        <w:rPr/>
      </w:pPr>
      <w:r>
        <w:rPr>
          <w:rFonts w:cs="Calibri" w:ascii="Calibri" w:hAnsi="Calibri"/>
          <w:sz w:val="22"/>
        </w:rPr>
        <w:t xml:space="preserve">Tab. 2. </w:t>
      </w:r>
      <w:r>
        <w:rPr/>
        <w:t>Parametry zgodne z poniższym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410"/>
      </w:tblGrid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 parame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 parametru wg SIW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2"/>
                <w:szCs w:val="24"/>
              </w:rPr>
              <w:t>Wartości oferowane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iągnik jednoosiowy (BCS 630 WS MAX lub równoważny) z gąsienicowym układem jezdny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c sil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-15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..... K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ilnik diesel, chłodzony powietr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ulacja ustawień kierow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stosowanie do pracy z narzędziami czołow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M umożliwiający efektywną pracę narzędziami czołowymi, niezależny od układu napędu kó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wrotnica hydromechaniczna do zmiany kierunku jaz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ydrauliczny zespół sprzęg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erowanie skrętem za pomocą układu mechanicznego przez manetki umieszczone na kierow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ujnik obecności opera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ąsienice gumowe wraz ze stelażem stabilizującym, szerokość gąsienicy 15-20 cm z regulacją rozstawu gąsie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warancja w miesią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imum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..... miesięcy</w:t>
            </w:r>
          </w:p>
        </w:tc>
      </w:tr>
      <w:tr>
        <w:trPr>
          <w:trHeight w:val="30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siarka listwow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Kosiarka listwowa z systemem koszenia Duplex (ruchome względem siebie bagnety i listwa kosz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łkowita szerokość pracy kosiarki list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..... cm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siarka bijakow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zerokość kosiarki bijakow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.....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ulacja wysokości koszenia kosiarki bija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mpa załadunkow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ampa załadunkowa (najazdowa) do załadunku ciągnika na przyczepy typu PRONAR T-654, T-117/700 zapewniająca kąt wjazdu do 45 stopni od płaszczyzny poziomej gruntu, umożliwiająca wjazd ciągnika jednoosiowego wraz z narzędziem czołowym (kosiarka listwowa, kosiarka bija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 produkcji ciągnika i osprzę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014 lub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ompatybilność osprzętu (kosiarka listowa, kosiarka bijakowa) z ciągnikiem jednoosiowym bez dodatkowych modyfi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ind w:left="5267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5265" w:leader="none"/>
        </w:tabs>
        <w:ind w:left="52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Pieczęć i podpis</w:t>
      </w:r>
    </w:p>
    <w:sectPr>
      <w:footerReference w:type="default" r:id="rId2"/>
      <w:type w:val="nextPage"/>
      <w:pgSz w:w="11906" w:h="16838"/>
      <w:pgMar w:left="1418" w:right="1418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9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88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eastAsia="Times New Roman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eastAsia="Times New Roman"/>
      <w:b/>
      <w:sz w:val="32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Times New Roman"/>
      <w:sz w:val="24"/>
    </w:rPr>
  </w:style>
  <w:style w:type="character" w:styleId="Nagwek4Znak">
    <w:name w:val="Nagłówek 4 Znak"/>
    <w:basedOn w:val="Domylnaczcionkaakapitu"/>
    <w:qFormat/>
    <w:rPr>
      <w:rFonts w:eastAsia="Times New Roman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left="284" w:hanging="284"/>
    </w:pPr>
    <w:rPr>
      <w:rFonts w:eastAsia="Andale Sans UI;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ind w:left="284" w:hanging="284"/>
      <w:jc w:val="center"/>
    </w:pPr>
    <w:rPr>
      <w:rFonts w:eastAsia="Andale Sans UI;Arial Unicode MS"/>
      <w:b/>
      <w:kern w:val="2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ind w:left="284" w:hanging="284"/>
    </w:pPr>
    <w:rPr>
      <w:rFonts w:eastAsia="Andale Sans UI;Arial Unicode MS"/>
      <w:kern w:val="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9:00Z</dcterms:created>
  <dc:creator>pdzirba</dc:creator>
  <dc:description/>
  <cp:keywords/>
  <dc:language>en-US</dc:language>
  <cp:lastModifiedBy>...</cp:lastModifiedBy>
  <cp:lastPrinted>2014-12-17T12:41:00Z</cp:lastPrinted>
  <dcterms:modified xsi:type="dcterms:W3CDTF">2015-02-09T08:45:00Z</dcterms:modified>
  <cp:revision>4</cp:revision>
  <dc:subject/>
  <dc:title/>
</cp:coreProperties>
</file>