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Krościenko n. D, 5.02.2015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GR-031-1/15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</w:rPr>
        <w:t>O  G  Ł  O  S  Z  E  N  I  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W dniu 04.02.2015 r. dokonano oceny wniosków o dopuszczenie do Dialogu Technicznego w ramach projektu „</w:t>
      </w:r>
      <w:r>
        <w:rPr/>
        <w:t>Modernizacja i rozbudowa systemu informacji geograficznej w Pienińskim Parku Narodowym usprawniająca wdrożenie planu ochrony, monitoring zasobów przyrodniczych i ich zagrożeń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ek zawarty w pkt. IV.2. ogłoszenia: „</w:t>
      </w:r>
      <w:r>
        <w:rPr>
          <w:i/>
        </w:rPr>
        <w:t xml:space="preserve">Uczestnikami Dialogu będą podmioty, które dokonają zgłoszenia udziału poprzez złożenie „Zgłoszenia udziału w Dialogu Technicznym” i mają doświadczenie w projektowaniu i wdrażaniu systemów informacji geograficznych w leśnictwie lub na obszarach chronionych”, </w:t>
      </w:r>
      <w:r>
        <w:rPr/>
        <w:t>spełniło 6 podmiotów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allGIS Sp. z o o. – ul. Wadowicka 8a, 30-415 Kraków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MEKO Sp. z o o. – ul. Mazowiecka 108, 30-023 Kraków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stwo Państwowe BUL i GL – ul. Leśników 21, 05-090 Raszyn, Sękocin Stary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US IT Sp. z o o. – ul. Płomyka 56A, 02-491 Warszawa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Technologies Sp. z o o. – Rynek Ratusz 10, 50-106 Wrocław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onLINE S.C. Tomasz Gacek, Piotr Piech, ul. Szlak 65/901, 31-153 Kraków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W/w firmy zostaną zaproszone na spotkania w siedzibie Parku w uzgodnionym z nimi term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Pozostałe wnioski złożyli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IAL.PL  – Sp. z o o. – ul. Mostowa 11, 61-854 Poznań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yvision Marek Szymański –  ul. Piotrkowska 17, 90-407 Łódź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istad Sp. z o o. – Plac na Groblach 8/2, 31 -101 Kraków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TG IT sp.z o o.  </w:t>
      </w:r>
      <w:r>
        <w:rPr>
          <w:rFonts w:cs="Times New Roman" w:ascii="Times New Roman" w:hAnsi="Times New Roman"/>
          <w:sz w:val="24"/>
          <w:szCs w:val="24"/>
        </w:rPr>
        <w:t xml:space="preserve">– Rokitnica 19, 26-420 Nowe Mias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9:00Z</dcterms:created>
  <dc:creator>PPN Krościenko</dc:creator>
  <dc:description/>
  <dc:language>en-US</dc:language>
  <cp:lastModifiedBy>PPN</cp:lastModifiedBy>
  <dcterms:modified xsi:type="dcterms:W3CDTF">2015-02-05T13:29:00Z</dcterms:modified>
  <cp:revision>2</cp:revision>
  <dc:subject/>
  <dc:title>Krościenko n</dc:title>
</cp:coreProperties>
</file>