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 na pytanie do ogłoszenia z dnia 21.01.2015  „Prowadzenie dialogu technicznego w oparciu o przepisy art. 31a do 31c ustawy z dnia 29 stycznia 2004 r. Prawo zamówień publiczn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/>
        <w:t>Czy Zamawiający w ramach wdrożenia planuje zakup licencji oprogramowania serwerowego typu ArcGIS Server? Inny?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/>
        <w:t>Czy Zamawiający posiada już oprogramowanie serwerowe?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/>
        <w:t>Ad. II – Budowa aplikacji usprawniających pracę służb terenowych i pracowników biurowych z zakresu monitoringu przyrodniczego i aktualizacji informacji przestrzennej</w:t>
      </w:r>
    </w:p>
    <w:p>
      <w:pPr>
        <w:pStyle w:val="Akapitzlist"/>
        <w:numPr>
          <w:ilvl w:val="0"/>
          <w:numId w:val="7"/>
        </w:numPr>
        <w:ind w:left="567" w:hanging="283"/>
        <w:rPr/>
      </w:pPr>
      <w:r>
        <w:rPr/>
        <w:t>Jaką funkcjonalność powinna mieć planowana aplikacja poza integracją danych pomiędzy bazą PPN i Geoportalem?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/>
        <w:t>Ad III – Budowa aplikacji przetwarzającej dane monitoringu</w:t>
      </w:r>
    </w:p>
    <w:p>
      <w:pPr>
        <w:pStyle w:val="Akapitzlist"/>
        <w:numPr>
          <w:ilvl w:val="0"/>
          <w:numId w:val="3"/>
        </w:numPr>
        <w:ind w:left="567" w:hanging="283"/>
        <w:rPr/>
      </w:pPr>
      <w:r>
        <w:rPr/>
        <w:t>W jakim formacie pozyskiwane są dane z monitoringu?</w:t>
      </w:r>
    </w:p>
    <w:p>
      <w:pPr>
        <w:pStyle w:val="Akapitzlist"/>
        <w:numPr>
          <w:ilvl w:val="0"/>
          <w:numId w:val="3"/>
        </w:numPr>
        <w:ind w:left="567" w:hanging="283"/>
        <w:rPr/>
      </w:pPr>
      <w:r>
        <w:rPr/>
        <w:t>Z jaką częstotliwością są pozyskiwane?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/>
        <w:t>Czy planowane aplikacje powinny być rozszerzeniem istniejącego/zatwierdzonego systemu czy można zaproponować dowolne rozwiązanie?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eastAsia="Times New Roman"/>
        </w:rPr>
        <w:t>punkt 21 Integracja. Jak dalece posunięta integracja? czy komunikacja/przenoszenie danych tylko z aplikacji do systemu/portalu czy w obie strony?</w:t>
      </w:r>
    </w:p>
    <w:p>
      <w:pPr>
        <w:pStyle w:val="Akapitzlist"/>
        <w:numPr>
          <w:ilvl w:val="0"/>
          <w:numId w:val="4"/>
        </w:numPr>
        <w:ind w:left="284" w:hanging="284"/>
        <w:rPr>
          <w:rFonts w:eastAsia="Times New Roman"/>
        </w:rPr>
      </w:pPr>
      <w:r>
        <w:rPr>
          <w:rFonts w:eastAsia="Times New Roman"/>
        </w:rPr>
        <w:t>punkt 18. możliwość dodania zdjęć panoramicznych w Street View – czy Zamawiajacy oczekuje iż okno Street View będzie się otwierało w ramach Geoportalu?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>Pieniński Park Narodowy nie planuje zakupu oprogramowania serwerowego; w ramach modernizacji bazy planuje się dodatkowo zakup 3 licencji ArcGis 10 for Deskto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Pieniński Park Narodowy posiada oprogramowania serwerowe typu ArcGIS Server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Główną funkcjonalnością aplikacji usprawniającą pracę służb terenowych i pracowników biurowych z zakresu monitoringu przyrodniczego i aktualizacji informacji przestrzennej powinno być generowanie raportów „stan na dzień” oraz dziennik zmian dotyczący poszczególnych obiek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/>
        </w:rPr>
        <w:t xml:space="preserve"> </w:t>
      </w:r>
      <w:r>
        <w:rPr/>
        <w:t>a) dane pozyskiwane są w wersji papierowej, tabelach Excel, plikach shp. i gpx.</w:t>
      </w:r>
    </w:p>
    <w:p>
      <w:pPr>
        <w:pStyle w:val="Akapitzlist"/>
        <w:ind w:left="567" w:hanging="283"/>
        <w:rPr/>
      </w:pPr>
      <w:r>
        <w:rPr/>
        <w:t>b) częstotliwość pozyskania danych dla danego obiektu waha się od jednej obserwacji  do kilkunastu w ciągu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elem dialogu technicznego jest wypracowanie nowego funkcjonalnego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łożeniem projektu jest komunikacja /przenoszenie danych przez geoportal w obie stron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Geoportal powinien mieć możliwość otwierania okna Street 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7:00Z</dcterms:created>
  <dc:creator>PPN Krościenko</dc:creator>
  <dc:description/>
  <cp:keywords/>
  <dc:language>en-US</dc:language>
  <cp:lastModifiedBy>PPN Krościenko</cp:lastModifiedBy>
  <cp:lastPrinted>2015-01-30T15:37:00Z</cp:lastPrinted>
  <dcterms:modified xsi:type="dcterms:W3CDTF">2015-01-30T14:37:00Z</dcterms:modified>
  <cp:revision>2</cp:revision>
  <dc:subject/>
  <dc:title/>
</cp:coreProperties>
</file>