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 na pytanie do ogłoszenia z dnia 21.01.2015  „Prowadzenie dialogu technicznego w oparciu o przepisy art. 31a do 31c ustawy z dnia 29 stycznia 2004 r. Prawo zamówień publiczny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jc w:val="both"/>
        <w:rPr/>
      </w:pPr>
      <w:r>
        <w:rPr/>
        <w:t>Wstępna specyfikacja zamówienia (załącznik nr 1  do ogłoszenia)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14" w:hanging="357"/>
        <w:rPr/>
      </w:pPr>
      <w:r>
        <w:rPr/>
        <w:t>W ramach dialogu możemy wypowiedzieć się tylko na wybrane podpunkty z Załącznika 1. czy musimy ustosunkować się do wszystkich 10 pozycj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rPr/>
      </w:pPr>
      <w:r>
        <w:rPr/>
        <w:t>Czy pozycja VII posiada jakieś uszczegółowienie? Czy jej zakres nie pokrywa się z zakresem punktu X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rPr/>
      </w:pPr>
      <w:r>
        <w:rPr/>
        <w:t>Czy posiadacie opracowanie przepływu uprawnień (ról) w ramach poszczególnych zagadnień? Jeśli tak, to czy możemy uzyskać niego dostęp w celu prześledzenia powiązań i zależności pomiędzy rolami w aplikacja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rPr/>
      </w:pPr>
      <w:r>
        <w:rPr/>
        <w:t>W jakiej postaci posiadacie aktualnie zgromadzone informacje? Z jakich plików/programów korzystacie w zakresie przedstawionych w Załączniku 1 zagadnień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rPr/>
      </w:pPr>
      <w:r>
        <w:rPr/>
        <w:t>Jakie posiadacie zaplecze techniczne? (komputery i systemy operacyjne, serwery, domeny, smartphony itp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rPr/>
      </w:pPr>
      <w:r>
        <w:rPr/>
        <w:t>Jaki termin przewidujecie na rozpoczęcie i zakończenie realizacji poszczególnych zagadnień z Załącznika 1?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Odpowiedź:</w:t>
      </w:r>
    </w:p>
    <w:p>
      <w:pPr>
        <w:pStyle w:val="Normal"/>
        <w:numPr>
          <w:ilvl w:val="0"/>
          <w:numId w:val="1"/>
        </w:numPr>
        <w:spacing w:lineRule="auto" w:line="240" w:before="280" w:after="120"/>
        <w:ind w:left="714" w:hanging="357"/>
        <w:rPr/>
      </w:pPr>
      <w:r>
        <w:rPr/>
        <w:t>Celem zamawiającego jest stworzenie spójnego systemu powstałego w oparciu o system informacji geograficznej. Począwszy od stworzenia odpowiedniej bazy danych po wykonanie konkretnych aplikacji niezbędnych w ochronie i zarządzaniu obszarem chronionym. Kwestie szczegółowe zostaną omówione w trakcie dialogu techniczn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/>
      </w:pPr>
      <w:r>
        <w:rPr/>
        <w:t>Zakres punktu VII pokrywa się z zakresem punktu X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/>
      </w:pPr>
      <w:r>
        <w:rPr/>
        <w:t>Pieniński Park Narodowy posiada schemat uprawnień użytkowników bazy. Dostęp do szczegółowych informacji będzie możliwy w czasie dialogu techniczn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/>
      </w:pPr>
      <w:r>
        <w:rPr/>
        <w:t>Informacje gromadzone są w bazach: MS Access, Postgresql i SILP. Aktualnie PPN korzysta z oprogramowania ArcGIS wersja 9.3. – docelowo wersja 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/>
      </w:pPr>
      <w:r>
        <w:rPr/>
        <w:t>Zaplecze techniczne jest w trakcie wymia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/>
      </w:pPr>
      <w:r>
        <w:rPr/>
        <w:t>Realizacja projektu pt: ”Modernizacja i rozbudowa systemu informacji geograficznej w Pienińskim Parku Narodowym usprawniająca wdrożenie planu ochrony, monitoring zasobów przyrodniczych i ich zagrożeń.” zaczęła się w listopadzie 2014 r. a przewidywany termin zakończenia został wyznaczony na grudzień 2016 r.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2:00Z</dcterms:created>
  <dc:creator>PPN Krościenko</dc:creator>
  <dc:description/>
  <cp:keywords/>
  <dc:language>en-US</dc:language>
  <cp:lastModifiedBy>PPN Krościenko</cp:lastModifiedBy>
  <dcterms:modified xsi:type="dcterms:W3CDTF">2015-01-23T10:52:00Z</dcterms:modified>
  <cp:revision>2</cp:revision>
  <dc:subject/>
  <dc:title/>
</cp:coreProperties>
</file>