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 na pytanie do ogłoszenia z dnia 08.01.2015  „</w:t>
      </w:r>
      <w:r>
        <w:rPr/>
        <w:t>Zakup i dostawa ciągnika rolniczego o mocy 80-85 KM z napędem na dwie osie oraz zakup i dostawa ciągnika jednoosiowego o mocy 10-15 KM z gąsienicowym układem jezdnym wraz z osprzętem do pracy w terenach górskich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jc w:val="both"/>
        <w:rPr/>
      </w:pPr>
      <w:r>
        <w:rPr/>
        <w:t>SPECYFIKAJCA  ISTOTNYCH WARUNKÓW ZAMÓWIENIA.CIĄGNIK ROLNICZY.</w:t>
      </w:r>
    </w:p>
    <w:p>
      <w:pPr>
        <w:pStyle w:val="Normal"/>
        <w:jc w:val="both"/>
        <w:rPr/>
      </w:pPr>
      <w:r>
        <w:rPr/>
        <w:t>Tabela a) w punkcie 3.2 – Ciągnik rolniczy – 1 sztuka. Parametry zgodne z ciągnikiem URSUS 8014H lub równoważny.</w:t>
      </w:r>
    </w:p>
    <w:p>
      <w:pPr>
        <w:pStyle w:val="Normal"/>
        <w:jc w:val="both"/>
        <w:rPr/>
      </w:pPr>
      <w:r>
        <w:rPr/>
        <w:t>1. Czy zamawiający dopuszcza możliwość zmiany parametru technicznego: Sprzęgło – dwutarczowe suche z niezależnym sterowaniem sprzęgła WOM na sprzęgło – wielotarczowe mokre z niezależnym sterowaniem sprzęgła WOM? Sprzęgło zanurzone w kąpieli olejowej charakteryzuje się dużo dłuższą żywotnością i jest to rozwiązanie korzystniejsze dla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 opinii zamawiającego słuszna jest uwaga o dłuższej żywotności sprzęgła mokrego, którą złożył podmiot zainteresowany udziałem w przedmiotowym przetargu. Zamawiający jednakże </w:t>
      </w:r>
      <w:r>
        <w:rPr>
          <w:b/>
        </w:rPr>
        <w:t>nie przewiduje zmiany SIWZ</w:t>
      </w:r>
      <w:r>
        <w:rPr/>
        <w:t xml:space="preserve"> z uwagi na dłuższą żywotność sprzęgła, ponieważ z doświadczeń Zamawiającego wynika, że sprzęgło mokre w warunkach zimowych powoduje duże utrudnienia w uruchamianiu ciągnika. Wykorzystanie pojazdu do działań ochronnych prowadzonych również zimą oraz brak odpowiedniego garażu, który zapewniłby ochronę pojazdu przed warunkami zimowymi, skłoniły zamawiającego do zastosowania parametru w postaci posiadania przez ciągnik sprzęgła sucheg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4:00Z</dcterms:created>
  <dc:creator>TJ PPN Krościenko</dc:creator>
  <dc:description/>
  <cp:keywords/>
  <dc:language>en-US</dc:language>
  <cp:lastModifiedBy>TJ PPN Krościenko</cp:lastModifiedBy>
  <dcterms:modified xsi:type="dcterms:W3CDTF">2015-01-20T06:44:00Z</dcterms:modified>
  <cp:revision>2</cp:revision>
  <dc:subject/>
  <dc:title/>
</cp:coreProperties>
</file>