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-443-33/14                                                                                                        Krościenko n. D, 2014-12-0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O  G  Ł  O  S  Z  E  N  I  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niku rozstrzygnięcia przetargu nieograniczonego na</w:t>
      </w:r>
      <w:r>
        <w:rPr>
          <w:rFonts w:cs="Arial" w:ascii="Arial" w:hAnsi="Arial"/>
          <w:sz w:val="18"/>
          <w:szCs w:val="18"/>
        </w:rPr>
        <w:t xml:space="preserve"> prowadzenie obsługi zwiedzających </w:t>
        <w:br/>
        <w:t>na terenie uroczyska zamek Czorsztyn w okresie od 16.12.2014 r. do 15.12.2016 r.</w:t>
      </w:r>
      <w:r>
        <w:rPr>
          <w:rFonts w:cs="Arial" w:ascii="Arial" w:hAnsi="Arial"/>
          <w:bCs/>
          <w:sz w:val="18"/>
          <w:szCs w:val="18"/>
        </w:rPr>
        <w:t xml:space="preserve"> wybrano 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tę 2 </w:t>
        <w:br/>
        <w:t xml:space="preserve">Węglarz Mariusz, </w:t>
      </w:r>
      <w:r>
        <w:rPr>
          <w:rFonts w:cs="Arial" w:ascii="Arial" w:hAnsi="Arial"/>
          <w:sz w:val="18"/>
          <w:szCs w:val="18"/>
        </w:rPr>
        <w:t xml:space="preserve">34-436 Maniowy, ul. Mickiewicza 14  z proponowaną stawką procentową prowizji od wartości sprzedanych biletów brutto – </w:t>
      </w:r>
      <w:r>
        <w:rPr>
          <w:rFonts w:cs="Arial" w:ascii="Arial" w:hAnsi="Arial"/>
          <w:b/>
          <w:sz w:val="18"/>
          <w:szCs w:val="18"/>
        </w:rPr>
        <w:t>7,76 %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uzyskała największą liczbę punktów </w:t>
      </w:r>
      <w:r>
        <w:rPr>
          <w:rFonts w:cs="Arial" w:ascii="Arial" w:hAnsi="Arial"/>
          <w:b/>
          <w:sz w:val="18"/>
          <w:szCs w:val="18"/>
        </w:rPr>
        <w:t>300</w:t>
      </w:r>
      <w:r>
        <w:rPr>
          <w:rFonts w:cs="Arial" w:ascii="Arial" w:hAnsi="Arial"/>
          <w:sz w:val="18"/>
          <w:szCs w:val="18"/>
        </w:rPr>
        <w:t xml:space="preserve"> według kryterium oceny podanym w ogłoszeniu o przetargu: wysokość stawki procentowej prowizji brutto i jest najkorzystniejsza cenow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ferty powstała przez pomnożenie ilorazu najniższej stawki prowizji (On) do zaoferowanej stawki prowizji (Ob) przez wagę kryterium wynoszącą 100%. Wzór Lc=On/ Ob*100%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ozostałe oferty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1</w:t>
        <w:br/>
        <w:t>Przedsiębiorstwo Handlowo-Usługowe „Błażusiak”  Jan Błażusiak, 34-450 Krościenko, ul. Biały Potok 9</w:t>
        <w:br/>
        <w:t xml:space="preserve">z proponowaną stawką procentową prowizji od wartości sprzedanych biletów brutto - </w:t>
      </w:r>
      <w:r>
        <w:rPr>
          <w:rFonts w:cs="Arial" w:ascii="Arial" w:hAnsi="Arial"/>
          <w:b/>
          <w:sz w:val="18"/>
          <w:szCs w:val="18"/>
        </w:rPr>
        <w:t>8,37 %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testu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1. Mateusz Błażusiak – 83,5 pkt., Jakub Wolski – 70 pkt., Joanna Jankowska – 48 pkt.</w:t>
        <w:br/>
        <w:t>Oferta 2. Halina Wojtaszek – 92 pkt., Zofia Bylińska – 66 pkt., Katarzyna Węglarz – 75 pkt.,</w:t>
        <w:br/>
        <w:t xml:space="preserve">               Mariusz Węglarz – 49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4-12-04T14:39:00Z</cp:lastPrinted>
  <dcterms:modified xsi:type="dcterms:W3CDTF">2014-12-04T13:57:00Z</dcterms:modified>
  <cp:revision>129</cp:revision>
  <dc:subject/>
  <dc:title>WARUNKI PRZETARGU NIEOGRANICZONEGO</dc:title>
</cp:coreProperties>
</file>