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MOWA  ZLECENIE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nr  GR-643-9/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Zawarta w dniu …….. roku pomiędzy Pienińskim Parkiem Narodowym reprezentowanym przez Zastępcę Dyrektora PPN mgr Iwonę Wróbel, zwanego dalej zleceniodawcą, a ………………. zamieszkałym ……………………..,  zwanym dalej zleceniobior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rzedmiotem umowy jest wykonywanie przez zleceniobiorcę na rzecz zleceniodawcy następujących usług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ręczne, naniesienie repelentu na pęd szczytowy i ostatni okółek drzewek rosnących na uprawach zajmujących łączna powierzchnię …….</w:t>
      </w:r>
      <w:r>
        <w:rPr>
          <w:b/>
          <w:bCs/>
        </w:rPr>
        <w:t>ha</w:t>
      </w:r>
      <w:r>
        <w:rPr/>
        <w:t xml:space="preserve">, w skład której wchodzą wydzielenia określone w zał. nr 1 do umowy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ace  należy wykonać  w terminie do 20 października 2014 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ace zleceniobiorca wykona przy użyciu własnych środków transportu i sprzętu pomocnicz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repelenty zapewnia zleceniodawca </w:t>
      </w:r>
    </w:p>
    <w:p>
      <w:pPr>
        <w:pStyle w:val="TextBody"/>
        <w:spacing w:lineRule="auto" w:line="360"/>
        <w:rPr/>
      </w:pPr>
      <w:r>
        <w:rPr/>
        <w:t>Zleceniobiorca zobowiązany jest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apoznania się z zakresem prac u leśniczego O.O. „Zielone Skałki”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tokolarnego odbioru terenu przed przystąpieniem do prac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brania szkiców rozmieszczenia upraw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osowania się do uwag i zaleceń nadzorujących oraz zgłaszania wszelkich nieprawidłowości w trakcie wykonywanych czynności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głoszenia zakończenia prac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strzegania przepisów BHP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 tytułu świadczonych usług zleceniobiorcy przysługuje wynagrodzenie zgodnie z przedstawioną ofertą, w kwocie</w:t>
      </w:r>
      <w:r>
        <w:rPr>
          <w:b/>
          <w:bCs/>
          <w:sz w:val="24"/>
        </w:rPr>
        <w:t xml:space="preserve"> …… zł/ha, </w:t>
      </w:r>
      <w:r>
        <w:rPr>
          <w:sz w:val="24"/>
        </w:rPr>
        <w:t>tj.</w:t>
      </w:r>
      <w:r>
        <w:rPr>
          <w:b/>
          <w:bCs/>
          <w:sz w:val="24"/>
        </w:rPr>
        <w:t xml:space="preserve"> …… zł  (</w:t>
      </w:r>
      <w:r>
        <w:rPr>
          <w:sz w:val="24"/>
        </w:rPr>
        <w:t xml:space="preserve">słownie: </w:t>
      </w:r>
      <w:r>
        <w:rPr>
          <w:i/>
          <w:sz w:val="24"/>
        </w:rPr>
        <w:t xml:space="preserve">………………………… </w:t>
      </w:r>
      <w:r>
        <w:rPr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dane w ust. 1 wynagrodzenie może ulec zmianie z uwagi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oczne wyprzedzenie planowania powierzchni do zabiegu, a więc stan faktyczny może odbiegać od założonego w plani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zaleganie na niektórych uprawach wywrotów i złomów uniemożliwiających wykonywanie prac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Podstawę do wypłaty wynagrodzenia stanowić będzie protokół końcowego odbioru. W protokole określona zostanie rzeczywista powierzchnia upraw objętych zabiegiem. Po przemnożeniu powierzchni rzeczywistej przez podaną w ofercie stawkę za 1 ha otrzymane zostanie wynagrodzenie za wykonane pra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Wynagrodzenie wypłacone będzie po zakończeniu wykonywanego zabiegu, w ciągu 30 dni od daty wystawienia rachunku, po protokolarnym odbiorze prac wykonanym przez leśniczego O.O. „Zielone Skałki”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Za nieterminowe wykonanie prac zleceniodawca naliczy zleceniobiorcy kary umowne w wysokości 1% wynagrodzenia za każdy dzień zwłoki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od dnia 22.09.2014 roku do dnia 20.10.2014 roku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  wynikłe  sprawy  nie uregulowane niniejszą umową będą rozstrzygane w oparciu o Kodeks Cywil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spacing w:lineRule="auto" w:line="360"/>
        <w:rPr/>
      </w:pPr>
      <w:r>
        <w:rPr/>
        <w:t>Spory mogące wyniknąć z realizacji niniejszej umowy będą rozstrzygane przez sąd właściwy dla siedziby zleceniodaw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 sporządzono  w  trzech jednobrzmiących egzemplarzach: dwa dla zleceniodawcy i jeden dla zleceniobior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 zleceniodawcy                                                                  Podpis zlecenio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                                                                   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6:00Z</dcterms:created>
  <dc:creator>Anna Poltowicz</dc:creator>
  <dc:description/>
  <cp:keywords/>
  <dc:language>en-US</dc:language>
  <cp:lastModifiedBy>...</cp:lastModifiedBy>
  <cp:lastPrinted>2014-06-06T13:54:00Z</cp:lastPrinted>
  <dcterms:modified xsi:type="dcterms:W3CDTF">2014-09-11T13:15:00Z</dcterms:modified>
  <cp:revision>4</cp:revision>
  <dc:subject/>
  <dc:title>UMOWA        GR–6411–3</dc:title>
</cp:coreProperties>
</file>