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CHEMICZNE ZABEZPIECZENIE UPRAW LEŚNYCH W O.O. „ZIELONE SKAŁKI” W 201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Dane oferenta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>Wymagany zakres prac, lokalizacja upraw przewidzianych do zabezpieczenia oraz terminy ich wykonania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Zabezpieczenie upraw - cena za 1 ha ...........zł   (słownie .....................................................)</w:t>
      </w:r>
    </w:p>
    <w:p>
      <w:pPr>
        <w:pStyle w:val="Normal"/>
        <w:jc w:val="both"/>
        <w:rPr/>
      </w:pPr>
      <w:r>
        <w:rPr>
          <w:sz w:val="24"/>
        </w:rPr>
        <w:t>a) oferta na całość prac/oferta cząstkowa na ................................ ha upraw*.  W przypadku nieokreślenia przez oferenta, w poniższej tabeli, upraw planowanych do zabezpieczenia, przydzielenie powierzchni należeć będzie do leśniczego OO Zielone Sk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ęczne naniesienie repelentu na ped szczytowy i ostatni okółek każdego drzewka na uprawie, na łącznej powierzchni ................. 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zabezpie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991"/>
        <w:gridCol w:w="2127"/>
        <w:gridCol w:w="1985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4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4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4 y,w,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4 (grunt przejęty od RZG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8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5  (Bk, Jw., L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5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5  (Jd, Jw., L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8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5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8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5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8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5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5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6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5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6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5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6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5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06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50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50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47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12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12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12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12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d 2014 - odnowienie natur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2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1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000000"/>
                <w:sz w:val="24"/>
              </w:rPr>
              <w:t>14,34 h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4"/>
              </w:rPr>
            </w:pPr>
            <w:r>
              <w:rPr/>
              <w:t>z uwagi na wykonywane obecnie prace polegające na usuwaniu wiatrołomów z upraw, planowana powierzchnia zabezpieczeń może ulec zmniejszeni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 później niż do 20 paździer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3:00Z</dcterms:created>
  <dc:creator>Anna Poltowicz</dc:creator>
  <dc:description/>
  <cp:keywords/>
  <dc:language>en-US</dc:language>
  <cp:lastModifiedBy>...</cp:lastModifiedBy>
  <cp:lastPrinted>2014-07-28T14:16:00Z</cp:lastPrinted>
  <dcterms:modified xsi:type="dcterms:W3CDTF">2014-09-11T13:22:00Z</dcterms:modified>
  <cp:revision>6</cp:revision>
  <dc:subject/>
  <dc:title>PRZETARG NA ZRYWKĘ DREWNA</dc:title>
</cp:coreProperties>
</file>