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ogłoszen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OFERTA NA WYKONANIE PIELĘGNACJI UPRAW LEŚNYCH W 2014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rugi nawró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Dane oferenta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>
          <w:b w:val="false"/>
        </w:rPr>
        <w:t>II.</w:t>
      </w:r>
      <w:r>
        <w:rPr/>
        <w:t xml:space="preserve"> </w:t>
      </w:r>
      <w:r>
        <w:rPr>
          <w:b w:val="false"/>
        </w:rPr>
        <w:t>Wymagany zakres prac lokalizacja upraw przewidzianych do wykonania zabiegu oraz terminy ich wykonania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>Pielęgnowanie upraw - cena za 1 ha ...........zł   (słownie ...............................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ferta na całość prac/oferta cząstkowa na ................................ ha upraw*.  W przypadku nieokreślenia, w poniższej tabeli, upraw planowanych do pielęgnacji przez oferenta, wybór upraw należeć będzie do leśniczego OO Zielone Ska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-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akres pra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ęczne wykoszenie chwastów w rzędach i międzyrzędziach na uprawach na łącznej powierzchni ................. h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bieg wykonany jednokrot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ykaz upraw przewidzianych do pielęgn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66"/>
        <w:gridCol w:w="1844"/>
        <w:gridCol w:w="2268"/>
      </w:tblGrid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upra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k założenia upr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brane uprawy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 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000000"/>
                <w:sz w:val="24"/>
              </w:rPr>
              <w:t>8,65 h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00"/>
              <w:jc w:val="center"/>
              <w:rPr>
                <w:color w:val="000000"/>
                <w:sz w:val="24"/>
              </w:rPr>
            </w:pPr>
            <w:r>
              <w:rPr/>
              <w:t>z uwagi na wykonywane obecnie prace polegające na usuwaniu wiatrołomów z upraw, planowana powierzchnia pielęgnacji może ulec zmniejszeniu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termin wykon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 później niż do 31 sierp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Oświadczenia</w:t>
      </w:r>
    </w:p>
    <w:p>
      <w:pPr>
        <w:pStyle w:val="Normal"/>
        <w:jc w:val="both"/>
        <w:rPr/>
      </w:pPr>
      <w:r>
        <w:rPr>
          <w:sz w:val="24"/>
        </w:rPr>
        <w:t>Oświadczam, że przyjmuję warunk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pozostanę związany ofertą przez 15 dni od daty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2:00Z</dcterms:created>
  <dc:creator>Anna Poltowicz</dc:creator>
  <dc:description/>
  <cp:keywords/>
  <dc:language>en-US</dc:language>
  <cp:lastModifiedBy>...</cp:lastModifiedBy>
  <cp:lastPrinted>2014-07-28T14:16:00Z</cp:lastPrinted>
  <dcterms:modified xsi:type="dcterms:W3CDTF">2014-07-28T12:38:00Z</dcterms:modified>
  <cp:revision>9</cp:revision>
  <dc:subject/>
  <dc:title>PRZETARG NA ZRYWKĘ DREWNA</dc:title>
</cp:coreProperties>
</file>