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FERTA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uję następujące ceny ofertowe za wykonanie prac na łąkach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Łazek Wyż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znana mi jest lokalizacja i zakres prac do wyko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8:00Z</dcterms:created>
  <dc:creator>Anna Poltowicz</dc:creator>
  <dc:description/>
  <cp:keywords/>
  <dc:language>en-US</dc:language>
  <cp:lastModifiedBy>PPN Krościenko</cp:lastModifiedBy>
  <cp:lastPrinted>2012-06-25T09:31:00Z</cp:lastPrinted>
  <dcterms:modified xsi:type="dcterms:W3CDTF">2014-07-03T12:28:00Z</dcterms:modified>
  <cp:revision>3</cp:revision>
  <dc:subject/>
  <dc:title>OFERTA</dc:title>
</cp:coreProperties>
</file>