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roponuję następujące stawki netto za paszę odbieraną od Pienińskiego Parku Narodowego w 2014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6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kiszon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ele owinięcie dwukrot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pozaklasowa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. . . . . . . . .    zł / 1 sztuk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o podanych cen netto doliczany będzie podatek VAT wysokości 8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dukty odbierane będą partiami nie mniejszymi niż  . . . . . . . . . sztuk, w przypadku siana w ciągu 24 godzin od momentu powiadomienia odbior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mer telefonu kontaktowego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niejszym oświadczam, że przyjmuję warunki zawarte w projekcie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pieczęć / podpis ofer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3:00Z</dcterms:created>
  <dc:creator>Anna Poltowicz</dc:creator>
  <dc:description/>
  <cp:keywords/>
  <dc:language>en-US</dc:language>
  <cp:lastModifiedBy>PPN Krościenko</cp:lastModifiedBy>
  <cp:lastPrinted>2014-06-03T11:38:00Z</cp:lastPrinted>
  <dcterms:modified xsi:type="dcterms:W3CDTF">2014-06-03T10:10:00Z</dcterms:modified>
  <cp:revision>16</cp:revision>
  <dc:subject/>
  <dc:title>OFERTA</dc:title>
</cp:coreProperties>
</file>