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Dane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>Wymagany zakres prac lokalizacja upraw przewidzianych do wykonania zabiegu oraz terminy ich wykonania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Pielęgnowanie upraw - cena za 1 ha ...........zł   (słownie 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erta na całość prac/oferta cząstkowa na ................................ ha upraw*.  W przypadku nieokreślenia, w poniższej tabeli, upraw planowanych do pielęgnacji przez oferenta, wybór upraw należeć będzie do leśniczego OO Zielone Sk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ęczne wykoszenie chwastów w rzędach i międzyrzędziach na uprawach na łącznej powierzchni ................. h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ieg wykonany jednokrot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66"/>
        <w:gridCol w:w="1844"/>
        <w:gridCol w:w="2268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000000"/>
                <w:sz w:val="24"/>
              </w:rPr>
              <w:t>8,65 h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00"/>
              <w:jc w:val="center"/>
              <w:rPr>
                <w:color w:val="000000"/>
                <w:sz w:val="24"/>
              </w:rPr>
            </w:pPr>
            <w:r>
              <w:rPr/>
              <w:t>z uwagi na wykonywane obecnie prace polegające na usuwaniu wiatrołomów z upraw, planowana powierzchnia pielęgnacji może ulec zmniejszeni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óźniej niż do 30 czer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Oświadczenia</w:t>
      </w:r>
    </w:p>
    <w:p>
      <w:pPr>
        <w:pStyle w:val="Normal"/>
        <w:jc w:val="both"/>
        <w:rPr/>
      </w:pPr>
      <w:r>
        <w:rPr>
          <w:sz w:val="24"/>
        </w:rPr>
        <w:t>Oświadczam, że przyjmuję warunk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2:00Z</dcterms:created>
  <dc:creator>Anna Poltowicz</dc:creator>
  <dc:description/>
  <cp:keywords/>
  <dc:language>en-US</dc:language>
  <cp:lastModifiedBy>...</cp:lastModifiedBy>
  <cp:lastPrinted>2014-05-28T11:11:00Z</cp:lastPrinted>
  <dcterms:modified xsi:type="dcterms:W3CDTF">2014-05-28T13:25:00Z</dcterms:modified>
  <cp:revision>8</cp:revision>
  <dc:subject/>
  <dc:title>PRZETARG NA ZRYWKĘ DREWNA</dc:title>
</cp:coreProperties>
</file>