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UMOWA  ZLECENIE</w:t>
      </w:r>
    </w:p>
    <w:p>
      <w:pPr>
        <w:pStyle w:val="Heading"/>
        <w:rPr>
          <w:b/>
          <w:b/>
          <w:sz w:val="24"/>
        </w:rPr>
      </w:pPr>
      <w:r>
        <w:rPr>
          <w:b/>
        </w:rPr>
        <w:t xml:space="preserve"> </w:t>
      </w:r>
      <w:r>
        <w:rPr>
          <w:b/>
        </w:rPr>
        <w:t>nr  GR-642-…/201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Zawarta w dniu ………2014 roku pomiędzy Pienińskim Parkiem Narodowym reprezentowanym przez Zastępcę Dyrektora PPN mgr Iwonę Wróbel, zwanego dalej zleceniodawcą, a ……………………… zamieszkałym w ………………….,  zwanym dalej zleceniobiorc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spacing w:lineRule="auto" w:line="360"/>
        <w:rPr/>
      </w:pPr>
      <w:r>
        <w:rPr/>
        <w:t>Przedmiotem umowy jest wykonywanie przez zleceniobiorcę na rzecz zleceniodawcy następujących usług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ręczne, przy użyciu narzędzi tradycyjnych (bez napędu mechanicznego) pielęgnowanie upraw na łącznej powierzchni </w:t>
      </w:r>
      <w:r>
        <w:rPr>
          <w:b/>
        </w:rPr>
        <w:t>…………</w:t>
      </w:r>
      <w:r>
        <w:rPr>
          <w:b/>
          <w:bCs/>
        </w:rPr>
        <w:t xml:space="preserve"> ha</w:t>
      </w:r>
      <w:r>
        <w:rPr/>
        <w:t xml:space="preserve">, w skład której wchodzą wydzielenia określone w zał. nr 1 do umowy. 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zabieg należy wykonać jednokrotnie – w terminie do 30 czerwca 2014 r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prace zleceniobiorca wykona przy użyciu własnych środków transportu i sprzętu pomocniczego. </w:t>
      </w:r>
    </w:p>
    <w:p>
      <w:pPr>
        <w:pStyle w:val="TextBody"/>
        <w:spacing w:lineRule="auto" w:line="360"/>
        <w:rPr/>
      </w:pPr>
      <w:r>
        <w:rPr/>
        <w:t>Zleceniobiorca zobowiązany jest do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zapoznania się z zakresem prac u leśniczego O.O. „Zielone Skałki”,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protokolarnego odbioru terenu przed przystąpieniem do prac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pobrania szkiców rozmieszczenia upraw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stosowania się do uwag i zaleceń nadzorujących oraz zgłaszania wszelkich nieprawidłowości w trakcie wykonywanych czynności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zgłoszenia zakończenia prac,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przestrzegania przepisów BHP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Z tytułu świadczonych usług zleceniobiorcy przysługuje wynagrodzenie zgodnie z przedstawioną ofertą, w kwocie</w:t>
      </w:r>
      <w:r>
        <w:rPr>
          <w:b/>
          <w:bCs/>
          <w:sz w:val="24"/>
        </w:rPr>
        <w:t xml:space="preserve"> ……… zł/ha, </w:t>
      </w:r>
      <w:r>
        <w:rPr>
          <w:sz w:val="24"/>
        </w:rPr>
        <w:t>tj.</w:t>
      </w:r>
      <w:r>
        <w:rPr>
          <w:b/>
          <w:bCs/>
          <w:sz w:val="24"/>
        </w:rPr>
        <w:t xml:space="preserve"> ……….. zł  (</w:t>
      </w:r>
      <w:r>
        <w:rPr>
          <w:sz w:val="24"/>
        </w:rPr>
        <w:t xml:space="preserve">słownie: </w:t>
      </w:r>
      <w:r>
        <w:rPr>
          <w:i/>
          <w:sz w:val="24"/>
        </w:rPr>
        <w:t xml:space="preserve">…………………. zł. </w:t>
      </w:r>
      <w:r>
        <w:rPr>
          <w:sz w:val="24"/>
        </w:rPr>
        <w:t>)</w:t>
      </w:r>
      <w:r>
        <w:rPr>
          <w:i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Podane w ust. 1 wynagrodzenie może ulec zmianie z uwagi n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roczne wyprzedzenie planowania powierzchni do zabiegu pielęgnacyjnego, a więc stan faktyczny może odbiegać od założonego w planie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zaleganie na niektórych uprawach wywrotów i złomów uniemożliwiających wykonywanie pielęgnacj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3. Podstawę do wypłaty wynagrodzenia stanowić będzie protokół końcowego odbioru. W protokole określona zostanie rzeczywista powierzchnia upraw objętych zabiegiem. Po przemnożeniu powierzchni rzeczywistej przez podaną w ofercie stawkę za 1 ha otrzymane zostanie wynagrodzenie za wykonane prac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</w:rPr>
        <w:t xml:space="preserve">Wynagrodzenie wypłacone będzie po zakończeniu wykonywanego zabiegu, w ciągu 30 dni od daty wystawienia rachunku, po protokolarnym odbiorze prac wykonanym przez leśniczego O.O. „Zielone Skałki”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</w:rPr>
        <w:t>Za nieterminowe wykonanie prac zleceniodawca naliczy zleceniobiorcy kary umowne w wysokości 1% wynagrodzenia za każdy dzień zwłoki.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mowę zawiera się na czas określony od dnia 06.06.2014 roku do dnia 30.06.2014 roku.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szelkie zmiany umowy będą wymagały pisemnej zgody obu stron. 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szystkie  wynikłe  sprawy  nie uregulowane niniejszą umową będą rozstrzygane w oparciu o Kodeks Cywiln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TextBody"/>
        <w:spacing w:lineRule="auto" w:line="360"/>
        <w:rPr/>
      </w:pPr>
      <w:r>
        <w:rPr/>
        <w:t>Spory mogące wyniknąć z realizacji niniejszej umowy będą rozstrzygane przez sąd właściwy dla siedziby zleceniodawc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mowę  sporządzono  w  trzech jednobrzmiących egzemplarzach: dwa dla zleceniodawcy i jeden dla zleceniobiorc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dpis zleceniodawcy                                                                  Podpis zleceniobiorc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                                                                      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12:00Z</dcterms:created>
  <dc:creator>Anna Poltowicz</dc:creator>
  <dc:description/>
  <cp:keywords/>
  <dc:language>en-US</dc:language>
  <cp:lastModifiedBy>...</cp:lastModifiedBy>
  <cp:lastPrinted>2014-05-28T12:03:00Z</cp:lastPrinted>
  <dcterms:modified xsi:type="dcterms:W3CDTF">2014-05-28T10:46:00Z</dcterms:modified>
  <cp:revision>4</cp:revision>
  <dc:subject/>
  <dc:title>UMOWA        GR–6411–3</dc:title>
</cp:coreProperties>
</file>