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ytanie dot. Przetargu na wykonanie i dostarczenie gadżetów promujących LIFE Pieniny P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 Proszę o informację czy zamawiający dopuszcza kubek o wys 105 mm i średnicy 70 do 75 mm w kolorze białym ecru porcela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Zamawiający dopuszcza taki rodzaj ku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4:00Z</dcterms:created>
  <dc:creator>PPN</dc:creator>
  <dc:description/>
  <dc:language>en-US</dc:language>
  <cp:lastModifiedBy>PPN</cp:lastModifiedBy>
  <dcterms:modified xsi:type="dcterms:W3CDTF">2014-04-25T06:16:00Z</dcterms:modified>
  <cp:revision>1</cp:revision>
  <dc:subject/>
  <dc:title>Zapytanie dot</dc:title>
</cp:coreProperties>
</file>