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1. Czy Zamawiający dopuszcza poleganie na wiedzy i doświadczeniu, potencjale technicznym, osobach zdolnych do wykonania zamówienia innych podmiotów przy spełnieniu warunków udziału w postępowaniu, dotyczących Wiedzy i doświadczenia, przedstawiając zobowiązanie tych podmiotów do oddania oferentowi niezbędnych zasobów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.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Wyjaśnienie dotyczące pytania zawarte jest w punkcie IV.1.2 ogłoszenia o zamówieniu z dnia 11.04.2014. Wiedza i doświadczenie, potencjał techniczny i osoby zdolne do wykonania zamówienia będą uznawane jako spełniające warunki, tylko w oparciu o własny potencjał i samodzielnie zrealizowane zamówie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3:00Z</dcterms:created>
  <dc:creator>PPN</dc:creator>
  <dc:description/>
  <dc:language>en-US</dc:language>
  <cp:lastModifiedBy>PPN</cp:lastModifiedBy>
  <dcterms:modified xsi:type="dcterms:W3CDTF">2014-04-16T11:34:00Z</dcterms:modified>
  <cp:revision>1</cp:revision>
  <dc:subject/>
  <dc:title>1</dc:title>
</cp:coreProperties>
</file>