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color w:val="000000"/>
        </w:rPr>
        <w:t>1. Proszę o udostępnienie dokumentacji i przedmiaru robót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p.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acja i przedmiar robót przekazane będą zaproszonym do składania ofert Wykonawcom, po spełnieniu warunków udziału w postępowaniu, co było wyraźnie sformułowane w ogłoszeniu o zamówieniu z dnia 11.04.2014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color w:val="000000"/>
        </w:rPr>
        <w:t>2. Czy Zamawiający udostępni formularze oferty wraz z wzorami dokumentów i oświadczeń wymaganych do złożenia oferty?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p.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ularze oferty będą dołączone do specyfikacji w procedurze przetargu ograniczonego dla zaproszonych do składania ofert Wykonawców, na obecnym etapie należy złożyć wniosek o dopuszczenie do udziału w postępowaniu wraz z określonymi dokumentami zgodnie z treścią ogłoszenia o zamówieniu z dnia 11.04.2014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color w:val="000000"/>
        </w:rPr>
        <w:t>3. Co należy rozumieć pod pojęciem „zamówienia polegające na wykonaniu robót budowlanych – kubaturowych” (pkt III.3.2) Ogłoszenia o zamówieniu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p.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boty budowlane – kubaturowe, to wszystkie roboty budowlane wykonywane przez Wykonawcę na obiektach typu budynki i inne obiekty którym można przypisać parametr objętośc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color w:val="000000"/>
        </w:rPr>
        <w:t>4. Czy Zamawiający uzna za spełnienie warunku w zakresie wiedzy i doświadczenia, jeśli oferent przedstawi potwierdzenie wykonania robót dotyczących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color w:val="000000"/>
        </w:rPr>
        <w:t>4.1. termomodernizacji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color w:val="000000"/>
        </w:rPr>
        <w:t>4.2. remontu dachu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color w:val="000000"/>
        </w:rPr>
        <w:t>4.3. remontu dachu z wymianą więźby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color w:val="000000"/>
        </w:rPr>
        <w:t>4.4. modernizacji altanek śmietnikowych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color w:val="000000"/>
        </w:rPr>
        <w:t>4.5. remont dachu z rekonstrukcją lukarn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color w:val="000000"/>
        </w:rPr>
        <w:t>4.6. uszczelnienie ścian fundamentowych i połaci dachowej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color w:val="000000"/>
        </w:rPr>
        <w:t>4.7. adaptacji pomieszczeń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color w:val="000000"/>
        </w:rPr>
        <w:t>4.8. przebudowę pomieszczeń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p.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uzna za spełnienie warunku w zakresie wiedzy i doświadczenia, jeśli Wykonawca przedstawi potwierdzenie wykonania robót dotyczących wszystkich w/w robót, z zastrzeżeniem spełnienia wszystkich innych warunków wymienionych w pkt III.3.2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color w:val="000000"/>
        </w:rPr>
        <w:t>5. Wnoszę o przedłużenie terminu składania wniosków o dopuszczenie do udziału w postępowaniu, ze względu na wyjaśnienie powyższych wątpliwośc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p.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min składania wniosków o udział w postępowaniu nie będzie przedłużony, ponieważ powyższe pytania nie dotyczą specyfikacji istotnych warunków zamówienia, która zostanie przekazana zaproszonym do składania ofert Wykonawcom, po spełnieniu warunków udziału w postępowaniu. Powyższe pytania nie mają wpływu na przedmiot zamówienia. W ogłoszeniu o zamówieniu z dnia 11.04.2014 określono wszystkie niezbędne warunki dotyczące udziału w postępowaniu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1:00Z</dcterms:created>
  <dc:creator>PPN</dc:creator>
  <dc:description/>
  <dc:language>en-US</dc:language>
  <cp:lastModifiedBy>PPN</cp:lastModifiedBy>
  <dcterms:modified xsi:type="dcterms:W3CDTF">2014-04-16T11:32:00Z</dcterms:modified>
  <cp:revision>1</cp:revision>
  <dc:subject/>
  <dc:title>1</dc:title>
</cp:coreProperties>
</file>