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i/>
          <w:sz w:val="16"/>
        </w:rPr>
        <w:t xml:space="preserve">                                                                          </w:t>
      </w:r>
      <w:r>
        <w:rPr>
          <w:i/>
          <w:sz w:val="16"/>
        </w:rPr>
        <w:t>Załącznik nr 1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druk biletów i materiałów informacyjnych PPN w 201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2"/>
        </w:rPr>
        <w:t>nazwa oferenta, dane teleadresowe (e-mail, tel., fax), regon, NIP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2"/>
        </w:rPr>
        <w:t xml:space="preserve">proponowana cena za </w:t>
      </w:r>
      <w:r>
        <w:rPr>
          <w:b/>
          <w:sz w:val="22"/>
        </w:rPr>
        <w:t>całość zamówienia</w:t>
      </w:r>
      <w:r>
        <w:rPr>
          <w:sz w:val="22"/>
        </w:rPr>
        <w:t xml:space="preserve"> (druk wraz z trzema dostawami do siedziby </w:t>
        <w:br/>
        <w:t xml:space="preserve">    zamawiającego, zgodnie z p. 7 SIWZ) podana cyfrowo i słowni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wota netto ................................... zł (słownie: .....................................................................................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+ VAT ...... %  tj. ........................................... zł </w:t>
      </w:r>
    </w:p>
    <w:p>
      <w:pPr>
        <w:pStyle w:val="Normal"/>
        <w:rPr/>
      </w:pPr>
      <w:r>
        <w:rPr>
          <w:color w:val="000000"/>
          <w:sz w:val="22"/>
        </w:rPr>
        <w:t>= kwota brutto ................................... zł (słownie: .................................................................................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2"/>
        </w:rPr>
        <w:t xml:space="preserve">Wyszczególnienie cen dla każdego zadania </w:t>
      </w:r>
      <w:r>
        <w:rPr>
          <w:sz w:val="22"/>
        </w:rPr>
        <w:t>(druk wraz z trzema dostawami do siedziby Zamawiającego, zgodnie z p. 7 SIWZ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druk informatora PPN (poz. 3a </w:t>
      </w:r>
      <w:r>
        <w:rPr>
          <w:sz w:val="22"/>
        </w:rPr>
        <w:t>SIWZ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 folderu tematycznego I (poz. 3b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 folderu tematycznego II (poz. 3c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 folderu tematycznego III (poz. 3d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 mapy (poz. 3e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ruk biletów na spływ (poz. 3f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etto:                ....................................... zł  + VAT ....... % (.................... zł) 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brutto:              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</w:t>
      </w:r>
      <w:r>
        <w:rPr>
          <w:sz w:val="22"/>
        </w:rPr>
        <w:t>3. oświadczam,</w:t>
      </w:r>
      <w:r>
        <w:rPr>
          <w:sz w:val="24"/>
          <w:szCs w:val="24"/>
        </w:rPr>
        <w:t xml:space="preserve"> że zapoznałem się ze SIWZ i nie wnoszę do jej treści żadnych zastrzeżeń</w:t>
        <w:br/>
        <w:t xml:space="preserve">      oraz zdobyłem wszelkie informacje konieczne do przygotowania oferty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 oświadczam, że spełniam warunki określone w Art. 22.1 ustawy,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 oś</w:t>
      </w:r>
      <w:r>
        <w:rPr>
          <w:sz w:val="24"/>
        </w:rPr>
        <w:t>wiadczam, że nie podlegam wykluczeniu z postępowania na podstawie Art. 24 ustawy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6. </w:t>
      </w:r>
      <w:r>
        <w:rPr>
          <w:sz w:val="24"/>
        </w:rPr>
        <w:t xml:space="preserve">oświadczam, że przyjmuję warunki umow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7. </w:t>
      </w:r>
      <w:r>
        <w:rPr>
          <w:sz w:val="24"/>
        </w:rPr>
        <w:t>oświadczam, że jestem związany ofertą przez okres 30 dni od daty otwarcia ofert</w:t>
      </w:r>
    </w:p>
    <w:p>
      <w:pPr>
        <w:pStyle w:val="Normal"/>
        <w:rPr>
          <w:color w:val="000000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>8. oświadczam, że załączone realizacje zostały wykonane przez oferenta składającego</w:t>
        <w:br/>
        <w:t xml:space="preserve">      niniejszą ofertę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9. oświadczenie, że zamówienie zostanie wykonane przez oferenta bez udziału podwykonawców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W załączeniu do formularza ofertowego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a) parafowany wzór umowy </w:t>
      </w:r>
      <w:r>
        <w:rPr>
          <w:sz w:val="22"/>
        </w:rPr>
        <w:t>(załącznik nr 2)</w:t>
      </w:r>
    </w:p>
    <w:p>
      <w:pPr>
        <w:pStyle w:val="Normal"/>
        <w:rPr/>
      </w:pPr>
      <w:r>
        <w:rPr>
          <w:color w:val="000000"/>
          <w:sz w:val="22"/>
        </w:rPr>
        <w:t>b) dowód wpłaty wadium</w:t>
      </w:r>
    </w:p>
    <w:p>
      <w:pPr>
        <w:pStyle w:val="Normal"/>
        <w:rPr/>
      </w:pPr>
      <w:r>
        <w:rPr>
          <w:color w:val="000000"/>
          <w:sz w:val="22"/>
        </w:rPr>
        <w:t>c) przykładowe realizacje o podobnym charakterze, szt. 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data i miejscowość                                                               podpis i pieczątka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a – użyte w formularzu słowo „ustawa” oznacza ustawę Prawo zamówień publicznych (Dz.U. z 2013 r. poz. 90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44:00Z</dcterms:created>
  <dc:creator>PPN</dc:creator>
  <dc:description/>
  <dc:language>en-US</dc:language>
  <cp:lastModifiedBy>TeresaCiesielka</cp:lastModifiedBy>
  <cp:lastPrinted>2014-03-13T14:29:00Z</cp:lastPrinted>
  <dcterms:modified xsi:type="dcterms:W3CDTF">2014-03-13T13:29:00Z</dcterms:modified>
  <cp:revision>11</cp:revision>
  <dc:subject/>
  <dc:title>Załącznik nr 1 do Specyfikacji Istotnych Warunków Zamówienia</dc:title>
</cp:coreProperties>
</file>