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Zapytanie przetargowe nr 1 (e-mail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simy o wyjaśnienie koloru biletów (czy jest druk 4+1 lub 4+4), jaką farbą jest druk numeracji, jak jest ułożona, czy po krótkim czy długim boku?</w:t>
      </w:r>
    </w:p>
    <w:p>
      <w:pPr>
        <w:pStyle w:val="Normal"/>
        <w:rPr>
          <w:sz w:val="24"/>
        </w:rPr>
      </w:pPr>
      <w:r>
        <w:rPr>
          <w:sz w:val="24"/>
        </w:rPr>
        <w:t>Ilu cyfrowa jest numeracja?</w:t>
      </w:r>
    </w:p>
    <w:p>
      <w:pPr>
        <w:pStyle w:val="Normal"/>
        <w:rPr>
          <w:sz w:val="24"/>
        </w:rPr>
      </w:pPr>
      <w:r>
        <w:rPr>
          <w:sz w:val="24"/>
        </w:rPr>
        <w:t>Czy jest perforacja?</w:t>
      </w:r>
    </w:p>
    <w:p>
      <w:pPr>
        <w:pStyle w:val="Normal"/>
        <w:rPr>
          <w:sz w:val="24"/>
        </w:rPr>
      </w:pPr>
      <w:r>
        <w:rPr>
          <w:sz w:val="24"/>
        </w:rPr>
        <w:t>Czy bloczki są szyte, czy klejon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słano odpowiedź (e-mail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rty formie luźnej "widokówki", z przodu pełny kolor, z tyłu jeden kolor (czarny).</w:t>
      </w:r>
    </w:p>
    <w:p>
      <w:pPr>
        <w:pStyle w:val="Normal"/>
        <w:rPr>
          <w:sz w:val="24"/>
        </w:rPr>
      </w:pPr>
      <w:r>
        <w:rPr>
          <w:sz w:val="24"/>
        </w:rPr>
        <w:t>Bez perforacji, bigowania itp.</w:t>
      </w:r>
    </w:p>
    <w:p>
      <w:pPr>
        <w:pStyle w:val="Normal"/>
        <w:rPr>
          <w:sz w:val="24"/>
        </w:rPr>
      </w:pPr>
      <w:r>
        <w:rPr>
          <w:sz w:val="24"/>
        </w:rPr>
        <w:t>"Dziesiątki" tworzące komplet nie są w bloczku, nie są szyte ani klejone - mają być pakowane po 10 szt. w gumkę, papierową opaskę itp. (do wyboru).</w:t>
      </w:r>
    </w:p>
    <w:p>
      <w:pPr>
        <w:pStyle w:val="Normal"/>
        <w:rPr>
          <w:sz w:val="24"/>
        </w:rPr>
      </w:pPr>
      <w:r>
        <w:rPr>
          <w:sz w:val="24"/>
        </w:rPr>
        <w:t>Numeracja w wyznaczonym polu "Nr" (obok ceny). Jest jeszcze drugie podobne pole "nr łodzi" ale ono ma zostać puste.</w:t>
      </w:r>
    </w:p>
    <w:p>
      <w:pPr>
        <w:pStyle w:val="Normal"/>
        <w:rPr/>
      </w:pPr>
      <w:r>
        <w:rPr>
          <w:sz w:val="24"/>
        </w:rPr>
        <w:t>Numeracja - w sposób trwały (nie dopuszcza się ręcznego wpisywania), druk lub stempel (tusz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System numerowania i pakowania.</w:t>
      </w:r>
    </w:p>
    <w:p>
      <w:pPr>
        <w:pStyle w:val="Normal"/>
        <w:rPr>
          <w:sz w:val="24"/>
        </w:rPr>
      </w:pPr>
      <w:r>
        <w:rPr>
          <w:sz w:val="24"/>
        </w:rPr>
        <w:t>Podstawą jest pakiet 10 biletów, o różnym wzorze z przodu, z identyczną treścią z tyłu, z tą samą ceną i tym samym numerem (np. 00001, 00555, 08765, 10300 itd).</w:t>
      </w:r>
    </w:p>
    <w:p>
      <w:pPr>
        <w:pStyle w:val="Normal"/>
        <w:rPr>
          <w:sz w:val="24"/>
        </w:rPr>
      </w:pPr>
      <w:r>
        <w:rPr>
          <w:sz w:val="24"/>
        </w:rPr>
        <w:t>Dla biletów normalnych z ceną 4,00 zł numeracja pięciocyfrowa od 00001 do 20000 (po 10 wzorów daje 200 000 szt.) - tzn. 10 różnych wzorów biletów po 4,00 zł będzie miało z tyłu ten sam numer, np. 00008 itd</w:t>
      </w:r>
    </w:p>
    <w:p>
      <w:pPr>
        <w:pStyle w:val="Normal"/>
        <w:rPr>
          <w:sz w:val="24"/>
        </w:rPr>
      </w:pPr>
      <w:r>
        <w:rPr>
          <w:sz w:val="24"/>
        </w:rPr>
        <w:t>Dla biletów ulgowych z ceną 2,00 zł numeracja czterocyfrowa od 0001 do 8000 (po 10 wzorów daje 80 000 szt.) - tzn. 10 różnych wzorów biletów po 2,00 zł będzie miało z tyłu ten sam numer, np. 1020 it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gółem 10 różnych wzorów dla biletów normalnych z ceną 4,00 zł, te same 10 wzorów dla biletów ulgowych z ceną 2,00 zł.</w:t>
      </w:r>
    </w:p>
    <w:p>
      <w:pPr>
        <w:pStyle w:val="Normal"/>
        <w:rPr/>
      </w:pPr>
      <w:r>
        <w:rPr>
          <w:sz w:val="24"/>
        </w:rPr>
        <w:t>Dla wszystkich 200 000 biletów normalnych po 4,00 zł treść z tyłu identyczna  (z wyjątkiem zmieniającej się numeracji).</w:t>
      </w:r>
    </w:p>
    <w:p>
      <w:pPr>
        <w:pStyle w:val="Normal"/>
        <w:rPr/>
      </w:pPr>
      <w:r>
        <w:rPr>
          <w:sz w:val="24"/>
        </w:rPr>
        <w:t>Dla wszystkich 80 000 biletów ulgowych po 2,00 zł treść z tyłu identyczna  (z wyjątkiem zmieniającej się numeracji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akiety 10-biletowe pakowane po 100. Osobno bilety normalne, osobno ulg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nadto na prośbę oferenta wysłano w formie elektronicznej przykładowe wzory będące przedmiotem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4:00Z</dcterms:created>
  <dc:creator>PPN</dc:creator>
  <dc:description/>
  <dc:language>en-US</dc:language>
  <cp:lastModifiedBy>PPN</cp:lastModifiedBy>
  <dcterms:modified xsi:type="dcterms:W3CDTF">2014-03-17T13:45:00Z</dcterms:modified>
  <cp:revision>4</cp:revision>
  <dc:subject/>
  <dc:title>Zapytanie oferenta nr 1:</dc:title>
</cp:coreProperties>
</file>