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cja Pienińskiego Parku Narodowego informuje, iż w trakcie postępowania przetargowego nr LF-081-1.3.4./14 wpłynęło zapytanie dotyczące Specyfikacji Istotnych Warunków Zamówienia na zakup i dostawę aparatu fotograficznego wraz z obiektywami </w:t>
        <w:br/>
        <w:t xml:space="preserve">i wyposażaniem, w którym poruszono dwie kwest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Firma Hitech nie posiada w swojej ofercie filtra polaryzacyjnego zgodnego </w:t>
        <w:br/>
        <w:t>z systemem Cokin. Czy zamawiający zgodzi się na dostarczenie filtra polaryzacyjnego marki Cokin i z którym systemem Cokin zaoferowane filtry mają być zgodn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Skoro firma Hitech nie posiada w swojej ofercie </w:t>
      </w:r>
      <w:r>
        <w:rPr>
          <w:rFonts w:cs="Verdana" w:ascii="Verdana" w:hAnsi="Verdana"/>
          <w:sz w:val="20"/>
          <w:szCs w:val="20"/>
        </w:rPr>
        <w:t xml:space="preserve">filtra polaryzacyjnego zgodnego </w:t>
        <w:br/>
        <w:t>z systemem Cokin, należy dostarczyć filtr polaryzacyjny kołowy o średnicy 77 mm (z powłokami wodoodpornymi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oferowane filtry połówkowe powinny być </w:t>
      </w:r>
      <w:r>
        <w:rPr>
          <w:rFonts w:cs="Verdana" w:ascii="Verdana" w:hAnsi="Verdana"/>
          <w:b/>
          <w:sz w:val="20"/>
          <w:szCs w:val="20"/>
        </w:rPr>
        <w:t>o miękkim przejściu</w:t>
      </w:r>
      <w:r>
        <w:rPr>
          <w:rFonts w:cs="Verdana" w:ascii="Verdana" w:hAnsi="Verdana"/>
          <w:sz w:val="20"/>
          <w:szCs w:val="20"/>
        </w:rPr>
        <w:t xml:space="preserve"> zgodne z systemem  </w:t>
      </w:r>
      <w:r>
        <w:rPr>
          <w:rFonts w:cs="Verdana" w:ascii="Verdana" w:hAnsi="Verdana"/>
          <w:b/>
          <w:sz w:val="20"/>
          <w:szCs w:val="20"/>
        </w:rPr>
        <w:t>Cokin P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2. Czy opisana przez Zamawiającego w punkcie 1 karta pamięci faktycznie ma mieć tak małą pojemność (32MB) i tak mały prędkość dostępu do d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95Mb/s)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ytanie informujemy, że Zamawiający faktycznie błędnie podał w SIWZ wymaganą pojemność karty pamięci. Dostarczona karta pamięci powinna być kartą Sandisk Extrime SDHC o </w:t>
      </w:r>
      <w:r>
        <w:rPr>
          <w:rFonts w:cs="Arial" w:ascii="Verdana" w:hAnsi="Verdana"/>
          <w:b/>
          <w:sz w:val="20"/>
          <w:szCs w:val="20"/>
        </w:rPr>
        <w:t>pojemności co najmniej 32 GB i prędkości dostępu do danych co najmniej 90 MB/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4:00Z</dcterms:created>
  <dc:creator>...</dc:creator>
  <dc:description/>
  <dc:language>en-US</dc:language>
  <cp:lastModifiedBy>PPN</cp:lastModifiedBy>
  <dcterms:modified xsi:type="dcterms:W3CDTF">2014-02-21T09:46:00Z</dcterms:modified>
  <cp:revision>16</cp:revision>
  <dc:subject/>
  <dc:title>Dyrekcja Pienińskiego Parku Narodowego informuje, iż w trakcie postępowania przetargowego nr LF-081-1</dc:title>
</cp:coreProperties>
</file>