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do SIWZ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U M O W A  Nr </w:t>
      </w:r>
      <w:r>
        <w:rPr>
          <w:rFonts w:cs="Calibri" w:ascii="Calibri" w:hAnsi="Calibri"/>
          <w:b w:val="false"/>
          <w:sz w:val="28"/>
          <w:szCs w:val="28"/>
          <w:lang w:val="pl-PL"/>
        </w:rPr>
        <w:t>LF - 081-1.3.4/20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Zawarta w dniu ....... ...........2014 r.  w Krościenku n.D. (zwana dalej „Umową”), pomiędzy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Pienińskim Parkiem Narodowym w Krościenku n.D. 34-450, ul. Jagiellońska 107B, NIP 735-285-46-21, REGON 122456671, reprezentowanym przez Iwonę Wróbel – zastępcę dyrektora, 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irmą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reprezentowaną przez …………………………………………………………………….. zwaną dalej „Dostawcą”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Przedmiotem umowy jest sprzedaż oraz dostarczenie przez Dostawcę do siedziby Zamawiającego </w:t>
      </w:r>
      <w:r>
        <w:rPr>
          <w:rFonts w:cs="Calibri" w:ascii="Calibri" w:hAnsi="Calibri"/>
        </w:rPr>
        <w:t xml:space="preserve">sprzętu fotograficznego wg specyfikacji ujętej w </w:t>
      </w:r>
      <w:r>
        <w:rPr>
          <w:rFonts w:cs="Calibri" w:ascii="Calibri" w:hAnsi="Calibri"/>
          <w:sz w:val="22"/>
        </w:rPr>
        <w:t>§ 3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o parametrach zgodnych ze Specyfikacją istotnych warunków zamówienia, zwanego dalej „Towarem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ca dostarczy ponadto:</w:t>
        <w:tab/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dokumentację gwarancyjną w języku polskim, w postaci dokumentu gwarancyjnego, określającą warunki realizacji gwarancji, sposób wykonywania świadczeń gwarancyjnych, </w:t>
        <w:br/>
        <w:t>a także wykaz punktów serwisowych wykonujących świadczenia gwarancyjn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kcję obsługi w języku polskim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ca zobowiązuje się do wykonania przedmiotu umowy określonego w § 1 w terminie d</w:t>
      </w:r>
      <w:r>
        <w:rPr>
          <w:rFonts w:cs="Calibri" w:ascii="Calibri" w:hAnsi="Calibri"/>
        </w:rPr>
        <w:t xml:space="preserve">o: </w:t>
      </w:r>
      <w:r>
        <w:rPr>
          <w:rFonts w:cs="Calibri" w:ascii="Calibri" w:hAnsi="Calibri"/>
          <w:b/>
        </w:rPr>
        <w:t>25 marca 2014 rok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3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tość wynagrodzenia Dostawcy za wykonanie zamówienia, o którym mowa w § 1 ust. 1 wynosi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2552"/>
        <w:gridCol w:w="1276"/>
        <w:gridCol w:w="1134"/>
        <w:gridCol w:w="13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Elemen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Model/ 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Kwota ne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VAT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(z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Kwota bru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(zł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Lustrzanka cyfrowa z wymienną optyk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Obiektyw standar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Obiektyw Mac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Teleobiektyw (zoom te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Zestaw filtrów HiTech w systemie Cok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 xml:space="preserve">Staty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To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righ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Razem słow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w kwocie netto: …….............................................……….złotych 00/1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kwocie brutto z należnym podatkiem VAT : </w:t>
      </w:r>
      <w:r>
        <w:rPr>
          <w:rFonts w:cs="Calibri" w:ascii="Calibri" w:hAnsi="Calibri"/>
          <w:bCs/>
          <w:sz w:val="22"/>
        </w:rPr>
        <w:t xml:space="preserve">...................................................... </w:t>
      </w:r>
      <w:r>
        <w:rPr>
          <w:rFonts w:cs="Calibri" w:ascii="Calibri" w:hAnsi="Calibri"/>
          <w:sz w:val="22"/>
        </w:rPr>
        <w:t>złotych 00/1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obejmuje wykonanie pełnego zakresu dostawy określonej w § 1 umowy.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łata należności za wykonanie dostaw nastąpi w terminie do 14 dni od daty doręczenia przez Dostawcę do siedziby Zamawiającego całości Towaru, prawidłowo wystawionej faktury, dokumentów opisanych w § 1 ust. 2 umowy oraz po dokonaniu przez Zamawiającego odbioru przedmiotu umowy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atę zapłaty przyjmuje się dzień, w którym obciążony został rachunek bankow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m wykonania dostawy jest siedziba Zamawiająceg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ca ponosi odpowiedzialność za organizację transportu oraz należyte zabezpieczenie dostarczanego sprzętu. Ryzyko uszkodzenia lub utraty sprzętu leży po stronie Dostawcy do czasu dostarczenia go do siedziby Zamawiająceg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y transportu i ubezpieczenia sprzętu w czasie transportu do miejsca wykonania dostawy obciążają Dostawcę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6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ca udziela Zamawiającemu gwarancji na okres 24 miesięc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warancja liczona jest od daty dostarczenia Towaru do siedziby Zamawiającego. Dokument gwarancji na dostarczony sprzęt określający warunki gwarancji oraz określający sposoby realizacji zobowiązań gwarancyjnych zostanie wydany Zamawiającemu nie później niż w dniu odbioru Towaru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Dostawca zapewnia Zamawiającego, że Towar zostanie dostarczony Zamawiającemu w stanie wolnym od wad fizycznych i prawnych, a także zgodnie z niniejszą Umową oraz przedłożoną ofertą stanowiącą integralną część umowy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razie stwierdzenia w toku czynności odbioru Towaru lub w okresie trwania gwarancji </w:t>
        <w:br/>
        <w:t>i rękojmi istnienia wad dostarczonego Towaru, Zamawiający będzie uprawniony do żądania od Dostawcy naprawy i usunięcia stwierdzonych wad lub wymiany wadliwego Towaru na Towar wolny od wad, w terminie wskazanym przez Zamawiającego. Jeżeli Dostawca nie usunie wad Towaru w terminie wskazanym przez Zamawiającego lub wady usunąć się nie dadzą, Zamawiający może według własnego uznania żądać obniżenia ceny za dostarczone Towar w takim stosunku, w jakim wartość Towaru wolnego od wad pozostaje do wartości Towaru obliczonego z uwzględnieniem istniejących wad lub od Umowy odstąpić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obowiązany jest niezwłocznie zawiadomić na piśmie Dostawcę o wadzie dostrzeżonej przy odbiorze, a jeżeli wada wyszła na jaw później – niezwłocznie po jej wykryciu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unięcie wad powinno być stwierdzone protokolarnie i odnotowane w książce gwarancyjnej Towaru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może usunąć w zastępstwie Dostawcy i na jego koszt wady nieusunięte </w:t>
        <w:br/>
        <w:t>w wyznaczonym terminie, obciążając Dostawcę kosztami usunięcia wad oraz kosztami ewentualnych szkód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7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wca zapłaci Zamawiającemu karę umowną: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</w:rPr>
        <w:t xml:space="preserve">za zwłokę w wykonaniu dostawy – za każdy dzień zwłoki – w wysokości 1% ceny całkowitej podanej w ofercie / brutto / Towaru niedostarczonego w terminie; 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zwłokę w usunięciu wad Towaru stwierdzonych przy odbiorze lub w czasie trwania gwarancji i rękojmi – za każdy dzień zwłoki, liczony od dnia wyznaczonego na usunięcie wad – w wysokości 1% ceny całkowitej Towaru wadliwego podanej w ofercie.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</w:rPr>
        <w:t>za odstąpienie od umowy przez Dostawę w wysokości 5% ceny całkowitej /brutto/podanej w ofercie,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dstąpienie od umowy przez Zamawiającego z przyczyn opisanych w § 8, w wysokości 5% ceny całkowitej /brutto/podanej w ofercie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8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może od Umowy odstąpić w razie niewykonania lub nienależytego wykonania przez Dostawcę umowy, a w szczególności, jeżel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lega z dostawą ponad 5 dni w stosunku do terminów określonych w umow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arczony Towar nie spełnia warunków, o których mowa w Umowie i złożonej oferc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mi wyznaczonymi do wzajemnych kontaktów będ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e strony Zamawiającego: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e strony Wykonawcy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0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spraw nieuregulowanych Umową stosuje się właściwe przepisy Kodeksu Cywilnego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ry powstałe pomiędzy stronami w związku z realizacją Umowy będzie rozpatrywał rzeczowo właściwy dla siedziby Zamawiającego Sąd, chyba, że przepisy Kodeksu postępowania cywilnego przewidują właściwość wyłączną innego sądu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gralną część Umowy stanowi złożona oferta.</w:t>
      </w:r>
    </w:p>
    <w:p>
      <w:pPr>
        <w:pStyle w:val="WWTekstpodstawowywcity2"/>
        <w:spacing w:lineRule="auto" w:line="3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ech jednobrzmiących egzemplarzach, w tym dwa dla Zamawiającego i jeden dla Dostawcy.</w:t>
      </w:r>
    </w:p>
    <w:p>
      <w:pPr>
        <w:pStyle w:val="WWTekstpodstawowywcity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0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mawiający:                                                                   </w:t>
        <w:tab/>
        <w:t xml:space="preserve">      Dostawca:</w:t>
      </w:r>
    </w:p>
    <w:p>
      <w:pPr>
        <w:pStyle w:val="WWTekstpodstawowywcity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10" w:top="2410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Cs w:val="24"/>
        <w:lang w:val="en-US" w:eastAsia="en-US"/>
      </w:rPr>
    </w:pPr>
    <w:r>
      <w:rPr>
        <w:rFonts w:cs="Cambria" w:ascii="Cambria" w:hAnsi="Cambria"/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61595</wp:posOffset>
          </wp:positionV>
          <wp:extent cx="990600" cy="723900"/>
          <wp:effectExtent l="0" t="0" r="0" b="0"/>
          <wp:wrapTight wrapText="bothSides">
            <wp:wrapPolygon edited="0">
              <wp:start x="-413" y="0"/>
              <wp:lineTo x="-413" y="21029"/>
              <wp:lineTo x="21600" y="21029"/>
              <wp:lineTo x="21600" y="0"/>
              <wp:lineTo x="-41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66520</wp:posOffset>
          </wp:positionH>
          <wp:positionV relativeFrom="paragraph">
            <wp:posOffset>-61595</wp:posOffset>
          </wp:positionV>
          <wp:extent cx="510540" cy="716280"/>
          <wp:effectExtent l="0" t="0" r="0" b="0"/>
          <wp:wrapTight wrapText="bothSides">
            <wp:wrapPolygon edited="0">
              <wp:start x="-803" y="0"/>
              <wp:lineTo x="-803" y="21253"/>
              <wp:lineTo x="21758" y="21253"/>
              <wp:lineTo x="21758" y="0"/>
              <wp:lineTo x="-803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64330</wp:posOffset>
          </wp:positionH>
          <wp:positionV relativeFrom="paragraph">
            <wp:posOffset>-61595</wp:posOffset>
          </wp:positionV>
          <wp:extent cx="830580" cy="723900"/>
          <wp:effectExtent l="0" t="0" r="0" b="0"/>
          <wp:wrapTight wrapText="bothSides">
            <wp:wrapPolygon edited="0">
              <wp:start x="-492" y="0"/>
              <wp:lineTo x="-492" y="21030"/>
              <wp:lineTo x="21795" y="21030"/>
              <wp:lineTo x="21795" y="0"/>
              <wp:lineTo x="-492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62245</wp:posOffset>
          </wp:positionH>
          <wp:positionV relativeFrom="paragraph">
            <wp:posOffset>-1905</wp:posOffset>
          </wp:positionV>
          <wp:extent cx="727710" cy="656590"/>
          <wp:effectExtent l="0" t="0" r="0" b="0"/>
          <wp:wrapTight wrapText="bothSides">
            <wp:wrapPolygon edited="0">
              <wp:start x="-563" y="0"/>
              <wp:lineTo x="-563" y="20679"/>
              <wp:lineTo x="21485" y="20679"/>
              <wp:lineTo x="21485" y="0"/>
              <wp:lineTo x="-563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Cambria"/>
        <w:b/>
        <w:b/>
        <w:i/>
        <w:i/>
        <w:szCs w:val="24"/>
        <w:lang w:val="en-US"/>
      </w:rPr>
    </w:pPr>
    <w:r>
      <w:rPr>
        <w:rFonts w:cs="Cambria" w:ascii="Cambria" w:hAnsi="Cambria"/>
        <w:b/>
        <w:i/>
        <w:szCs w:val="24"/>
        <w:lang w:val="en-US"/>
      </w:rPr>
    </w:r>
  </w:p>
  <w:p>
    <w:pPr>
      <w:pStyle w:val="Header"/>
      <w:jc w:val="center"/>
      <w:rPr>
        <w:i/>
        <w:i/>
        <w:lang w:val="en-US"/>
      </w:rPr>
    </w:pPr>
    <w:r>
      <w:rPr>
        <w:rFonts w:cs="Cambria" w:ascii="Cambria" w:hAnsi="Cambria"/>
        <w:b/>
        <w:i/>
        <w:szCs w:val="24"/>
        <w:lang w:val="en-US"/>
      </w:rPr>
      <w:t>“</w:t>
    </w:r>
    <w:r>
      <w:rPr>
        <w:rFonts w:cs="Cambria" w:ascii="Cambria" w:hAnsi="Cambria"/>
        <w:b/>
        <w:i/>
        <w:szCs w:val="24"/>
        <w:lang w:val="en-US"/>
      </w:rPr>
      <w:t>LIFE Pieniny PL</w:t>
    </w:r>
    <w:r>
      <w:rPr>
        <w:rFonts w:cs="Cambria" w:ascii="Cambria" w:hAnsi="Cambria"/>
        <w:i/>
        <w:szCs w:val="24"/>
        <w:lang w:val="en-US"/>
      </w:rPr>
      <w:t>”</w:t>
    </w:r>
  </w:p>
  <w:p>
    <w:pPr>
      <w:pStyle w:val="Normal"/>
      <w:jc w:val="center"/>
      <w:rPr>
        <w:rFonts w:ascii="Cambria" w:hAnsi="Cambria" w:cs="Cambria"/>
        <w:i/>
        <w:i/>
        <w:sz w:val="16"/>
        <w:szCs w:val="16"/>
        <w:lang w:val="en-US"/>
      </w:rPr>
    </w:pPr>
    <w:r>
      <w:rPr>
        <w:rFonts w:cs="Cambria" w:ascii="Cambria" w:hAnsi="Cambria"/>
        <w:i/>
        <w:sz w:val="16"/>
        <w:szCs w:val="16"/>
        <w:lang w:val="en-US"/>
      </w:rPr>
    </w:r>
  </w:p>
  <w:p>
    <w:pPr>
      <w:pStyle w:val="Normal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Normal"/>
      <w:rPr/>
    </w:pPr>
    <w:r>
      <w:rPr>
        <w:rFonts w:cs="Calibri" w:ascii="Calibri" w:hAnsi="Calibri"/>
        <w:sz w:val="20"/>
        <w:szCs w:val="20"/>
        <w:lang w:val="en-US"/>
      </w:rPr>
      <w:t xml:space="preserve">Projekt LIFE+ nr LIFE12 NAT/PL/000034 pt.: 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" w:ascii="Calibri" w:hAnsi="Calibri"/>
        <w:sz w:val="20"/>
        <w:szCs w:val="20"/>
        <w:lang w:eastAsia="pl-PL"/>
      </w:rPr>
      <w:t>„Natura w mozaice - ochrona gatunków i siedlisk w obszarze „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Arial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  <w:lang w:val="en-US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Times New Roman"/>
      <w:sz w:val="24"/>
      <w:lang w:val="en-US"/>
    </w:rPr>
  </w:style>
  <w:style w:type="character" w:styleId="Nagwek4Znak">
    <w:name w:val="Nagłówek 4 Znak"/>
    <w:qFormat/>
    <w:rPr>
      <w:rFonts w:eastAsia="Times New Roman"/>
      <w:sz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/>
    </w:pPr>
    <w:rPr>
      <w:rFonts w:ascii="Calibri" w:hAnsi="Calibri" w:cs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9:00Z</dcterms:created>
  <dc:creator>pdzirba</dc:creator>
  <dc:description/>
  <cp:keywords/>
  <dc:language>en-US</dc:language>
  <cp:lastModifiedBy>...</cp:lastModifiedBy>
  <cp:lastPrinted>2013-08-30T11:58:00Z</cp:lastPrinted>
  <dcterms:modified xsi:type="dcterms:W3CDTF">2014-02-17T08:51:00Z</dcterms:modified>
  <cp:revision>6</cp:revision>
  <dc:subject/>
  <dc:title/>
</cp:coreProperties>
</file>