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Krościenko n/D, 14.02.2014 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Pieczęć Zamawiającego</w:t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F - 081-1.3.4/2014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SPECYFIKACJA ISTOTNYCH WARUNKÓ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ostępowaniu o udzielenie zamówienia publicznego prowadzonym w trybie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 xml:space="preserve">przetargu nieograniczonego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</w:rPr>
        <w:t>poza ustawą</w:t>
      </w:r>
      <w:r>
        <w:rPr>
          <w:rFonts w:cs="Calibri" w:ascii="Calibri" w:hAnsi="Calibri"/>
          <w:sz w:val="22"/>
        </w:rPr>
        <w:t xml:space="preserve"> „Prawo zamówień publicznych” (Dz. U. z 2013 roku, poz. 907, z późn. zm.)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wartość szacunkowa zamówienia poniżej 14.000 Euro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1. Dane Zamawiającego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ieniński Park Narodow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4-450 Krościenko n/D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. Jagiellońska 107 B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tel: 0-18 262 56 01, 262 56 02 fax: 0-18 262 56 0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e-mail: biuro@pieninypn.pl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NIP: 735-285-46-2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on: 12245667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Opis przedmiotu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Przedmiotem zamówienia jest: </w:t>
      </w:r>
      <w:r>
        <w:rPr>
          <w:rFonts w:cs="Calibri" w:ascii="Calibri" w:hAnsi="Calibri"/>
          <w:b/>
          <w:sz w:val="22"/>
        </w:rPr>
        <w:t>zakup i dostawa aparatu fotograficznego wraz z obiektywami i wyposażanie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kres przedmiotu zamówienia obejmuj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stawę do siedziby Zamawiającego sprzętu fotograficznego wraz z wyposażeniem, fabrycznie nowego, kompletnego, pełnowartościowego i dobrej jakości. Dostawca zobowiązany będzie do dostawy sprzętu objętego SIWZ, na własny koszt, w terminie do 25 marca 2014 r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starczony sprzęt fotograficzny powinien być objęty co najmniej 24 miesięczną gwarancją jakości, gdzie termin liczony będzie od daty dostarczenia sprzętu wraz z wyposażeniem do siedziby Zamawiającego i podpisania protokołu odbioru. Dostawca zobowiązuje się również na udzielenie gwarancji jakości na każdą pozycję dostarczonego towar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. Parametry przedmiotu zamówien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owane elementy sprzętu powinny charakteryzować się parametrami nie gorszymi od wymienionych niżej modeli, a w szczególno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513"/>
      </w:tblGrid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lement zestaw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Wzorcowy mode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ametr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56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strzanka cyfrowa z wymienną optyk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on EOS 6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yca o wymiarach ok. 35,9 x 24,0 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kowita liczba pikseli min. 20 ml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śnik: Karta SD, SDHC lub SDXC (UHS-I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Karta pamięci co najmniej 95 Mb/s 32 MB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ekcja dioptrażu -3 -+1 m-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stro</w:t>
              <w:tab/>
              <w:t>szybkopowrotn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zjer z pryzmatem pentagonalnym na poziomie ok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migawki sterowana elektronicznie, szczelinowa o pionowym przebiegu szczeliny w płaszczyźnie ostrośc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 xml:space="preserve">Czułość ISO od 100 do 25600 i większy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grafowanie z podglądem na żywo (zdjęcia), podgląd filmu na żywo (filmy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 plików filmowych MOV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 zdjęć – RAW, JP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y mikrofon monofoniczny lub wyjście liniowe na zewnętrzny mikrofon stereofoniczny; możliwość regulowania czułośc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</w:rPr>
              <w:t>Odporność na pył i wilgoć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</w:rPr>
              <w:t>Wbudowany czujnik orientacji (elektroniczna poziomnica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4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świetlacz LCD o przekątnej min. 3 cala i rozdzielczości min. około 921 tys. punktów (VGA), z kątem oglądania około 170 °, około 100-procentowym pokryciem kadru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ącze Hi-Speed USB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ącze mini HDMI typu 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 menu polsk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en akumulator jonowo-litow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niazdo mocowania statywu 1/4 cala (ISO 1222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Wbudowany moduł GP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yb fotografii HDR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grafowanie w trybie ciągłym min. 4,5 kl./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adowarka, pasek aparatu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el USB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ta CD z pakietem oprogramowania, instrukcja obsługi w języku polskim w formie drukowanej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iektyw standardow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anon EF 24-105mm f/4L IS US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foku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Zakres ogniskowej równy 24-105 m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y otwór przysłony 4.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ny otwór przysłony 2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cja wbudowanej stabilizacji drga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/>
              <w:ind w:left="0" w:hanging="0"/>
              <w:rPr/>
            </w:pPr>
            <w:r>
              <w:rPr>
                <w:rFonts w:cs="Calibri" w:ascii="Calibri" w:hAnsi="Calibri"/>
              </w:rPr>
              <w:t xml:space="preserve">Napęd autofocusa: pierścieniowy silnik ultradźwiękowy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Średnica mocowania filtra: 77m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kiel na obiektyw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łona przeciwsłoneczna i futera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onny filtr UV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klasy Hoya HMC (z utwardzonymi powłokami UV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56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ktyw Macr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anon EF 100 mm f/2.8 Macro US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ogniskowej od 90 m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y otwór przysłony 2.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Średnica mocowania filtra - 67 m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</w:rPr>
              <w:t>Odwzorowanie obrazu w rzeczywistym rozmiarze (1:1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</w:rPr>
              <w:t>System stabilizacji ostrości I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/>
              <w:ind w:left="0" w:hanging="0"/>
              <w:rPr/>
            </w:pPr>
            <w:r>
              <w:rPr>
                <w:rFonts w:cs="Calibri" w:ascii="Calibri" w:hAnsi="Calibri"/>
              </w:rPr>
              <w:t xml:space="preserve">Napęd autofocusa: pierścieniowy silnik ultradźwiękowy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/>
              <w:ind w:left="0" w:hanging="0"/>
              <w:rPr/>
            </w:pPr>
            <w:r>
              <w:rPr>
                <w:rFonts w:cs="Calibri" w:ascii="Calibri" w:hAnsi="Calibri"/>
              </w:rPr>
              <w:t>Odporność na pył i wilgo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kiel na obiektyw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łona przeciwsłoneczna i futera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onny filtr UV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klasy Hoya HMC (z utwardzonymi powłokami UV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56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obiektyw (zoom tel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anon EF 100-400 mm f/4,5-5,6 L IS US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/>
              <w:ind w:left="0" w:hanging="0"/>
              <w:rPr/>
            </w:pPr>
            <w:r>
              <w:rPr>
                <w:rFonts w:cs="Calibri" w:ascii="Calibri" w:hAnsi="Calibri"/>
              </w:rPr>
              <w:t>Zakres ogniskowych 100-400 m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ęd autofocusa - Pierścieniowy napęd ultradźwiękow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stabilizacji obrazu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bCs/>
              </w:rPr>
              <w:t>Odporność na pył i wilgo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Średnica mocowania filtra - 77 m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bezpośredniego mocowania obiektywu na statywi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kiel na obiektyw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łona przeciwsłoneczna i futera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hronny filtr UV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klasy Hoya HMC (z utwardzonymi powłokami UV)</w:t>
            </w:r>
          </w:p>
        </w:tc>
      </w:tr>
      <w:tr>
        <w:trPr>
          <w:trHeight w:val="6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56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taw filtró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HiTech w systemie Coki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try połówkowe o różnej gradacji (0,3; 0,6; 0,9; 1,2) i zróżnicowanych przejściach (miękkim lub twardym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try jednolite szare (1,2; 1,8; 2,4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</w:rPr>
              <w:t>Filtr polaryzacyjny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56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y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Statyw - Manfrotto 190XPROB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Głowica - Manfrotto 496RC2 Compac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</w:rPr>
              <w:t>Wysokość po rozłożeniu minimum 146 c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56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na wysokość robocza mniej niż 20 c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56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gi ustawiane pod czterema różnymi kątam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56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wójna pozycja centralnej kolumn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56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łyskawiczny, dźwigniowy zacisk nogi o ruchu zaledwie 45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56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</w:rPr>
              <w:t>Wysokość całkowicie złożonego statywu nie więcej niż 57 c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56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ga do 2,5 k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56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iążenie robocze od 2 kg i więcej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56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</w:rPr>
              <w:t>Trzy nóżki z regulacją kąta nachyleni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56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</w:rPr>
              <w:t>Głowica kulowa z dźwignią blokady, obrót poziomy 360 stopni oraz pochył w pionie w zakresie od -90° do +90°, z poziomnicą i płytką szybkiego montażu, blokada kuli i panoramy, regulacja docisku kuli, nośnik min. 6 kg, podwójna blokada mocowania, podziałka kątowa 360 stopni w poziomie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56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ca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Lowepro 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 Runner 450 AW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 umożliwiający swobodne umieszczenie zaproponowanych przez oferenta obiektywów, korpusu aparatu, drobnych akcesoriów, rzeczy osobistych oraz laptopa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ora na laptop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owane przegrody wewnętrzn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s piersiowy regulowany oraz pas biodrowy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mocowania statywu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ł zewnętrzny wodoodporn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rowiec przeciwdeszczowy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zęści składowe zamawianego zestawu (korpus, statyw, filtry oraz obiektywy) muszą być kompatybiln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skazanie w opisie przedmiotu zamówienia znaków towarowych, patentów lub pochodzenia, należy rozumieć jako określenie wymaganych minimalnych parametrów technicznych lub standardów jakościowych. Oznacza to, iż Dostawca może zaoferować asortyment równoważny o takich samych lub lepszych parametrach technicznych, jakościowych, funkcjonalnych lub użytkow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3. Sposób przygotowania oferty </w:t>
      </w:r>
    </w:p>
    <w:p>
      <w:pPr>
        <w:pStyle w:val="Normal"/>
        <w:numPr>
          <w:ilvl w:val="1"/>
          <w:numId w:val="4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4"/>
        </w:rPr>
        <w:t>Oferta powinna zawierać wypełniony i podpisany</w:t>
      </w:r>
      <w:r>
        <w:rPr>
          <w:rFonts w:cs="Calibri" w:ascii="Calibri" w:hAnsi="Calibri"/>
          <w:b/>
          <w:szCs w:val="24"/>
        </w:rPr>
        <w:t xml:space="preserve"> Formularz ofertowy </w:t>
      </w:r>
      <w:r>
        <w:rPr>
          <w:rFonts w:cs="Calibri" w:ascii="Calibri" w:hAnsi="Calibri"/>
          <w:szCs w:val="24"/>
        </w:rPr>
        <w:t>przedmiotu zamówieni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zawierający: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 w części ogólnej: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ę oferenta, adres, regon i NIP, nr telefonu kontaktowego, adres e-mail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ponowaną cenę jednostkową i za cały przedmiot zamówienia brutto, z wyszczególnieniem ewentualnego podatku VAT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enie wykonawcy o przyjęciu warunków umowy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Calibri" w:ascii="Calibri" w:hAnsi="Calibri"/>
          <w:szCs w:val="24"/>
        </w:rPr>
        <w:t>oświadczenie wykonawcy o związaniu ofertą przez okres 30 dni,</w:t>
      </w:r>
    </w:p>
    <w:p>
      <w:pPr>
        <w:pStyle w:val="Normal"/>
        <w:ind w:left="568" w:hanging="0"/>
        <w:jc w:val="both"/>
        <w:rPr/>
      </w:pPr>
      <w:r>
        <w:rPr>
          <w:rFonts w:cs="Calibri" w:ascii="Calibri" w:hAnsi="Calibri"/>
          <w:szCs w:val="24"/>
        </w:rPr>
        <w:t xml:space="preserve">(wzór formularza stanowi </w:t>
      </w:r>
      <w:r>
        <w:rPr>
          <w:rFonts w:cs="Calibri" w:ascii="Calibri" w:hAnsi="Calibri"/>
          <w:b/>
          <w:i/>
          <w:szCs w:val="24"/>
        </w:rPr>
        <w:t>załącznik nr 1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o SIWZ).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 w części szczegółowej – specyfikację techniczną oferowanego sprzętu;</w:t>
      </w:r>
    </w:p>
    <w:p>
      <w:pPr>
        <w:pStyle w:val="Normal"/>
        <w:ind w:left="568" w:hanging="0"/>
        <w:jc w:val="both"/>
        <w:rPr/>
      </w:pPr>
      <w:r>
        <w:rPr>
          <w:rFonts w:cs="Calibri" w:ascii="Calibri" w:hAnsi="Calibri"/>
          <w:szCs w:val="24"/>
        </w:rPr>
        <w:t xml:space="preserve">(wzór formularza stanowi </w:t>
      </w:r>
      <w:r>
        <w:rPr>
          <w:rFonts w:cs="Calibri" w:ascii="Calibri" w:hAnsi="Calibri"/>
          <w:b/>
          <w:i/>
          <w:szCs w:val="24"/>
        </w:rPr>
        <w:t>załącznik nr 2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o SIWZ). </w:t>
      </w:r>
    </w:p>
    <w:p>
      <w:pPr>
        <w:pStyle w:val="Normal"/>
        <w:numPr>
          <w:ilvl w:val="1"/>
          <w:numId w:val="4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Ofertę wraz ze wszystkimi załącznikami należy umieścić w kopercie. Kopertę należy zaadresować oraz opisać według poniższego wzoru:  </w:t>
      </w:r>
    </w:p>
    <w:p>
      <w:pPr>
        <w:pStyle w:val="Akapitzlist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ieniński Park Narodowy</w:t>
      </w:r>
    </w:p>
    <w:p>
      <w:pPr>
        <w:pStyle w:val="Akapitzlist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34-450 Krościenko n/D.</w:t>
      </w:r>
    </w:p>
    <w:p>
      <w:pPr>
        <w:pStyle w:val="Akapitzlist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l. Jagiellońska 107 B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 adnotacją: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targ – aparat z wyposażenie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Cs w:val="24"/>
        </w:rPr>
        <w:t xml:space="preserve">nie otwierać przed </w:t>
      </w:r>
      <w:bookmarkStart w:id="0" w:name="_GoBack"/>
      <w:bookmarkEnd w:id="0"/>
      <w:r>
        <w:rPr>
          <w:rFonts w:cs="Calibri" w:ascii="Calibri" w:hAnsi="Calibri"/>
          <w:b/>
          <w:color w:val="FF0000"/>
          <w:szCs w:val="24"/>
        </w:rPr>
        <w:t>26.02.2014 godz. 12:15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numPr>
          <w:ilvl w:val="1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eżeli oferta dotyczy innych modeli niż podane, jako wzorcowe w opisie parametrów (pkt. 2.A SIWZ), to do formularza ofertowego należy dołączyć szczegółową specyfikację urządzenia. </w:t>
      </w:r>
    </w:p>
    <w:p>
      <w:pPr>
        <w:pStyle w:val="Normal"/>
        <w:numPr>
          <w:ilvl w:val="1"/>
          <w:numId w:val="4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Koperta powinna być także opatrzona nazwą i adresem Dostawcy, aby oferty złożone po terminie, mogły być niezwłocznie zwrócone Dostawcy bez otwierania. 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4"/>
        </w:rPr>
        <w:t xml:space="preserve">3. Miejsce i termin składania i otwarcia ofert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  <w:szCs w:val="24"/>
        </w:rPr>
        <w:t>Oferta powinna być przesłana za pośrednictwem poczty, kuriera lub też dostarczona osobiście na adres:</w:t>
      </w:r>
      <w:r>
        <w:rPr>
          <w:rFonts w:cs="Calibri" w:ascii="Calibri" w:hAnsi="Calibri"/>
          <w:bCs/>
          <w:szCs w:val="24"/>
        </w:rPr>
        <w:t xml:space="preserve"> Pieniński Park Narodowy, ul. Jagiellońska 107 B, 34-450 Krościenko nad Dunajcem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b/>
          <w:szCs w:val="24"/>
          <w:u w:val="single"/>
        </w:rPr>
        <w:t>do godz. 12:00 dnia 26.02.2014 roku 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  <w:szCs w:val="24"/>
        </w:rPr>
        <w:t xml:space="preserve">Otwarcie ofert nastąpi w dniu </w:t>
      </w:r>
      <w:r>
        <w:rPr>
          <w:rFonts w:cs="Arial" w:ascii="Calibri" w:hAnsi="Calibri"/>
          <w:b/>
          <w:szCs w:val="24"/>
          <w:u w:val="single"/>
        </w:rPr>
        <w:t>26.02.2014 roku o godz. 12:15. w pokoju 103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4. Kryteria oceny ofert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Kryterium oceny ofert: cena brutto (100%)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4"/>
        </w:rPr>
        <w:t xml:space="preserve">5. Forma informacji o wyborze najkorzystniejszej oferty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 xml:space="preserve">O wyborze najkorzystniejszej oferty Zamawiający zawiadomi oferentów za pośrednictwem strony internetowej znajdującej się pod adresem </w:t>
      </w:r>
      <w:r>
        <w:rPr>
          <w:rFonts w:cs="Arial" w:ascii="Calibri" w:hAnsi="Calibri"/>
          <w:color w:val="0000FF"/>
          <w:szCs w:val="24"/>
          <w:u w:val="single"/>
        </w:rPr>
        <w:t>www.pieninypn.pl</w:t>
      </w:r>
      <w:r>
        <w:rPr>
          <w:rFonts w:cs="Arial" w:ascii="Calibri" w:hAnsi="Calibri"/>
          <w:szCs w:val="24"/>
        </w:rPr>
        <w:t xml:space="preserve"> oraz przez wysłanie do oferentów informacji mailem lub faksem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6. Termin realizacji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stawca będzie musiał zapewnić dostawę sprzętu do dnia </w:t>
      </w:r>
      <w:r>
        <w:rPr>
          <w:rFonts w:cs="Calibri" w:ascii="Calibri" w:hAnsi="Calibri"/>
          <w:b/>
          <w:szCs w:val="24"/>
        </w:rPr>
        <w:t>25 marca 2014 roku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4"/>
        </w:rPr>
        <w:t xml:space="preserve">7. Kontakt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mi upoważnionymi do kontaktów są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Pani </w:t>
      </w:r>
      <w:r>
        <w:rPr>
          <w:rFonts w:cs="Calibri" w:ascii="Calibri" w:hAnsi="Calibri"/>
          <w:b/>
          <w:szCs w:val="24"/>
        </w:rPr>
        <w:t xml:space="preserve">Agnieszka Trzaska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</w:t>
      </w:r>
      <w:r>
        <w:rPr>
          <w:rFonts w:cs="Calibri" w:ascii="Calibri" w:hAnsi="Calibri"/>
          <w:color w:val="000000"/>
          <w:szCs w:val="24"/>
        </w:rPr>
        <w:t xml:space="preserve">l: </w:t>
      </w:r>
      <w:hyperlink r:id="rId2">
        <w:r>
          <w:rPr>
            <w:rStyle w:val="InternetLink"/>
            <w:rFonts w:cs="Calibri" w:ascii="Calibri" w:hAnsi="Calibri"/>
            <w:szCs w:val="24"/>
          </w:rPr>
          <w:t>a.trzaska@pieninypn.pl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ni </w:t>
      </w:r>
      <w:r>
        <w:rPr>
          <w:rFonts w:cs="Calibri" w:ascii="Calibri" w:hAnsi="Calibri"/>
          <w:b/>
          <w:szCs w:val="24"/>
        </w:rPr>
        <w:t>Ewelina Zając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-mail: </w:t>
      </w:r>
      <w:r>
        <w:rPr>
          <w:rFonts w:cs="Calibri" w:ascii="Calibri" w:hAnsi="Calibri"/>
          <w:color w:val="0000FF"/>
          <w:szCs w:val="24"/>
          <w:u w:val="single"/>
        </w:rPr>
        <w:t>ewelinazajac@pieninypn.pl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tel: 0-18 262 56 01, 262 56 02 fax: 0-18 262 56 03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454" w:top="2268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44" w:leader="none"/>
        <w:tab w:val="right" w:pos="1048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i/>
        <w:i/>
        <w:szCs w:val="24"/>
        <w:lang w:val="en-US" w:eastAsia="en-US"/>
      </w:rPr>
    </w:pPr>
    <w:r>
      <w:rPr>
        <w:rFonts w:cs="Cambria" w:ascii="Cambria" w:hAnsi="Cambria"/>
        <w:b/>
        <w:i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595</wp:posOffset>
          </wp:positionH>
          <wp:positionV relativeFrom="paragraph">
            <wp:posOffset>-61595</wp:posOffset>
          </wp:positionV>
          <wp:extent cx="990600" cy="723900"/>
          <wp:effectExtent l="0" t="0" r="0" b="0"/>
          <wp:wrapTight wrapText="bothSides">
            <wp:wrapPolygon edited="0">
              <wp:start x="-413" y="0"/>
              <wp:lineTo x="-413" y="21029"/>
              <wp:lineTo x="21600" y="21029"/>
              <wp:lineTo x="21600" y="0"/>
              <wp:lineTo x="-413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64330</wp:posOffset>
          </wp:positionH>
          <wp:positionV relativeFrom="paragraph">
            <wp:posOffset>-61595</wp:posOffset>
          </wp:positionV>
          <wp:extent cx="830580" cy="723900"/>
          <wp:effectExtent l="0" t="0" r="0" b="0"/>
          <wp:wrapTight wrapText="bothSides">
            <wp:wrapPolygon edited="0">
              <wp:start x="-492" y="0"/>
              <wp:lineTo x="-492" y="21030"/>
              <wp:lineTo x="21795" y="21030"/>
              <wp:lineTo x="21795" y="0"/>
              <wp:lineTo x="-492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262245</wp:posOffset>
          </wp:positionH>
          <wp:positionV relativeFrom="paragraph">
            <wp:posOffset>-61595</wp:posOffset>
          </wp:positionV>
          <wp:extent cx="727710" cy="656590"/>
          <wp:effectExtent l="0" t="0" r="0" b="0"/>
          <wp:wrapTight wrapText="bothSides">
            <wp:wrapPolygon edited="0">
              <wp:start x="-563" y="0"/>
              <wp:lineTo x="-563" y="20679"/>
              <wp:lineTo x="21485" y="20679"/>
              <wp:lineTo x="21485" y="0"/>
              <wp:lineTo x="-563" y="0"/>
            </wp:wrapPolygon>
          </wp:wrapTight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0"/>
      <w:jc w:val="center"/>
      <w:rPr>
        <w:i/>
        <w:i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73480</wp:posOffset>
          </wp:positionH>
          <wp:positionV relativeFrom="paragraph">
            <wp:posOffset>-240030</wp:posOffset>
          </wp:positionV>
          <wp:extent cx="510540" cy="716280"/>
          <wp:effectExtent l="0" t="0" r="0" b="0"/>
          <wp:wrapTight wrapText="bothSides">
            <wp:wrapPolygon edited="0">
              <wp:start x="-803" y="0"/>
              <wp:lineTo x="-803" y="21253"/>
              <wp:lineTo x="21758" y="21253"/>
              <wp:lineTo x="21758" y="0"/>
              <wp:lineTo x="-803" y="0"/>
            </wp:wrapPolygon>
          </wp:wrapTight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szCs w:val="24"/>
      </w:rPr>
      <w:t>„</w:t>
    </w:r>
    <w:r>
      <w:rPr>
        <w:rFonts w:cs="Cambria" w:ascii="Cambria" w:hAnsi="Cambria"/>
        <w:b/>
        <w:i/>
        <w:szCs w:val="24"/>
      </w:rPr>
      <w:t>LIFE Pieniny PL”</w:t>
    </w:r>
  </w:p>
  <w:p>
    <w:pPr>
      <w:pStyle w:val="Normal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ind w:right="-284" w:hanging="0"/>
      <w:jc w:val="center"/>
      <w:rPr/>
    </w:pPr>
    <w:r>
      <w:rPr>
        <w:rFonts w:cs="Calibri" w:ascii="Calibri" w:hAnsi="Calibri"/>
        <w:sz w:val="20"/>
        <w:szCs w:val="20"/>
      </w:rPr>
      <w:t xml:space="preserve">Projekt LIFE+ nr LIFE12 NAT/PL/000034 pt: </w: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33655</wp:posOffset>
              </wp:positionH>
              <wp:positionV relativeFrom="paragraph">
                <wp:posOffset>181610</wp:posOffset>
              </wp:positionV>
              <wp:extent cx="6347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5pt;margin-top:14.3pt;width:0pt;height:0pt" type="_x0000_t32">
              <v:stroke color="#00b05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Calibri" w:ascii="Calibri" w:hAnsi="Calibri"/>
        <w:sz w:val="20"/>
        <w:szCs w:val="20"/>
        <w:lang w:eastAsia="pl-PL"/>
      </w:rPr>
      <w:t>„Natura w mozaice - ochrona gatunków i siedlisk w obszarze „Pienin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3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2188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0" w:hanging="0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0" w:hanging="0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jc w:val="center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outlineLvl w:val="3"/>
    </w:pPr>
    <w:rPr>
      <w:rFonts w:eastAsia="Times New Roman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eastAsia="Times New Roman"/>
      <w:b/>
      <w:sz w:val="32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eastAsia="Times New Roman"/>
      <w:sz w:val="24"/>
    </w:rPr>
  </w:style>
  <w:style w:type="character" w:styleId="Nagwek4Znak">
    <w:name w:val="Nagłówek 4 Znak"/>
    <w:qFormat/>
    <w:rPr>
      <w:rFonts w:eastAsia="Times New Roman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left="284" w:hanging="284"/>
    </w:pPr>
    <w:rPr>
      <w:rFonts w:eastAsia="Andale Sans UI;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360"/>
      <w:ind w:left="284" w:hanging="284"/>
      <w:jc w:val="center"/>
    </w:pPr>
    <w:rPr>
      <w:rFonts w:eastAsia="Andale Sans UI;Arial Unicode MS"/>
      <w:b/>
      <w:kern w:val="2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ind w:left="284" w:hanging="284"/>
    </w:pPr>
    <w:rPr>
      <w:rFonts w:eastAsia="Andale Sans UI;Arial Unicode MS"/>
      <w:kern w:val="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rzaska@pieninyp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2:00Z</dcterms:created>
  <dc:creator>pdzirba</dc:creator>
  <dc:description/>
  <cp:keywords/>
  <dc:language>en-US</dc:language>
  <cp:lastModifiedBy>...</cp:lastModifiedBy>
  <cp:lastPrinted>2013-11-19T13:18:00Z</cp:lastPrinted>
  <dcterms:modified xsi:type="dcterms:W3CDTF">2014-02-18T07:42:00Z</dcterms:modified>
  <cp:revision>2</cp:revision>
  <dc:subject/>
  <dc:title/>
</cp:coreProperties>
</file>