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04" w:leader="none"/>
        </w:tabs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LF-081-1.3.6/14</w:t>
        <w:tab/>
      </w:r>
      <w:r>
        <w:rPr>
          <w:b w:val="false"/>
          <w:sz w:val="18"/>
          <w:szCs w:val="18"/>
        </w:rPr>
        <w:t>Krościenko n/D 20.02.2014 r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 G   Ł   O   S   Z   E   N   I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 w:before="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 wyniku rozstrzygnięcia przetargu nieograniczonego na zakup 9 odbiorników GPS </w:t>
      </w:r>
      <w:r>
        <w:rPr>
          <w:sz w:val="16"/>
          <w:szCs w:val="16"/>
        </w:rPr>
        <w:t>do realizacji projektu „LIFEPieninyPL” nr LIFE12 NAT/PL/000034</w:t>
      </w:r>
      <w:r>
        <w:rPr>
          <w:bCs/>
          <w:sz w:val="16"/>
          <w:szCs w:val="16"/>
        </w:rPr>
        <w:t xml:space="preserve"> współfinansowanego przez instrument finansowy LIFE+ Wspólnoty Europejskiej oraz Narodowy Fundusz Ochrony Środowiska i Gospodarki Wodnej i Pieniński Park Narodowy, wybrano ofertę fir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rzetarg wygrała firm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ERFECT s.c. 00-401 Warszawa, Al. 3 Maja 5A lok.41 z proponowaną ceną  brutto 12 996,18 zł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wyższa </w:t>
      </w:r>
      <w:r>
        <w:rPr>
          <w:rFonts w:cs="Arial" w:ascii="Arial" w:hAnsi="Arial"/>
          <w:sz w:val="16"/>
          <w:szCs w:val="16"/>
        </w:rPr>
        <w:t>oferta uzyskała największą liczbę punktów – 100 według kryterium oceny podanym w ogłoszeniu o przetargu: cena brutto i jest najkorzystniejsza cen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ena oferty powstała przez przemnożenie ilorazu najniższej ceny brutto do zaoferowanej ceny brutto przez wagę kryterium wynoszącą 100 %. C= najniższa cena oferty/ cena oferty ocenianej x 10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ostałe oferty złoży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erta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Mateusz Błażusiak – Myślący budynek z zaproponowaną ceną brutto 17 757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ferent spełnił warunki udziału w postępowaniu prowadzonym w trybie przetargu nieograniczonego, jednakże wg kryterium oceny jego oferta otrzymała 73,2 pkt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erta nr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SmallGIS Sp. Z o.o. z zaproponowaną ceną brutto 13 450,0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ferent spełnił warunki udziału w postępowaniu prowadzonym w trybie przetargu nieograniczonego, jednakże wg kryterium oceny jego oferta otrzymała 96,6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i/>
        <w:i/>
        <w:lang w:val="en-US" w:eastAsia="en-US"/>
      </w:rPr>
    </w:pPr>
    <w:r>
      <w:rPr>
        <w:rFonts w:eastAsia="Calibri" w:cs="Cambria" w:ascii="Cambria" w:hAnsi="Cambria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-1905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lang w:val="en-US"/>
      </w:rPr>
      <w:t>“</w:t>
    </w:r>
    <w:r>
      <w:rPr>
        <w:rFonts w:eastAsia="Calibri" w:cs="Cambria" w:ascii="Cambria" w:hAnsi="Cambria"/>
        <w:b/>
        <w:lang w:val="en-US"/>
      </w:rPr>
      <w:t>LIFE Pieniny PL</w:t>
    </w:r>
    <w:r>
      <w:rPr>
        <w:rFonts w:eastAsia="Calibri" w:cs="Cambria" w:ascii="Cambria" w:hAnsi="Cambria"/>
        <w:lang w:val="en-US"/>
      </w:rPr>
      <w:t>”</w:t>
    </w:r>
  </w:p>
  <w:p>
    <w:pPr>
      <w:pStyle w:val="Normal"/>
      <w:jc w:val="center"/>
      <w:rPr>
        <w:rFonts w:ascii="Cambria" w:hAnsi="Cambria" w:eastAsia="Calibri" w:cs="Cambria"/>
        <w:sz w:val="16"/>
        <w:szCs w:val="16"/>
        <w:lang w:val="en-US"/>
      </w:rPr>
    </w:pPr>
    <w:r>
      <w:rPr>
        <w:rFonts w:eastAsia="Calibri" w:cs="Cambria" w:ascii="Cambria" w:hAnsi="Cambria"/>
        <w:sz w:val="16"/>
        <w:szCs w:val="16"/>
        <w:lang w:val="en-US"/>
      </w:rPr>
    </w:r>
  </w:p>
  <w:p>
    <w:pPr>
      <w:pStyle w:val="Normal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Normal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>Projekt LIFE+ nr LIFE12 NAT/PL/000034 pt.: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„Natura w mozaice - ochrona gatunków i siedlisk w obszarze „Pieniny”</w:t>
    </w:r>
  </w:p>
  <w:p>
    <w:pPr>
      <w:pStyle w:val="Head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4:00Z</dcterms:created>
  <dc:creator>Maciej Szajowski</dc:creator>
  <dc:description/>
  <cp:keywords/>
  <dc:language>en-US</dc:language>
  <cp:lastModifiedBy>PPN</cp:lastModifiedBy>
  <cp:lastPrinted>2014-02-18T10:25:00Z</cp:lastPrinted>
  <dcterms:modified xsi:type="dcterms:W3CDTF">2014-02-20T10:40:00Z</dcterms:modified>
  <cp:revision>4</cp:revision>
  <dc:subject/>
  <dc:title>WARUNKI PRZETARGU NIEOGRANICZONEGO</dc:title>
</cp:coreProperties>
</file>