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U M O W A  Nr </w:t>
      </w:r>
      <w:r>
        <w:rPr>
          <w:rFonts w:cs="Calibri" w:ascii="Calibri" w:hAnsi="Calibri"/>
          <w:b w:val="false"/>
          <w:sz w:val="28"/>
          <w:szCs w:val="28"/>
          <w:lang w:val="pl-PL"/>
        </w:rPr>
        <w:t>LF - 081-1.3.6/2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Zawarta w dniu ………………. r. w Krościenku n.D. (zwana dalej „umową”), pomiędzy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Pienińskim Parkiem Narodowym w Krościenku n.D. 34-450, ul. Jagiellońska 107B, NIP 735-285-46-21, REGON 122456671, reprezentowanym przez Iwonę Wróbel - zastępcę dyrektora, 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irm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siedzibą w ......................... NIP …………………………….., REGON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reprezentowaną przez ……………………………………………………………., zwaną dalej „Dostawcą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Przedmiotem umowy jest zakup i dostawa do siedziby Zamawiającego 9 szt. odbiorników GPS marka ...................., model .................. o parametrach zgodnych ze Specyfikacją Istotnych Warunków Zamówienia (zwane dalej Towar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ostawca dostarczy ponadto:</w:t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</w:rPr>
        <w:t xml:space="preserve">dokumentację gwarancyjną w języku polskim, w postaci dokumentu gwarancyjnego, określającą warunki realizacji gwarancji, sposób wykonywania świadczeń gwarancyjnych, </w:t>
        <w:br/>
        <w:t>a także wykaz punktów serwisowych wykonujących świadczenia gwarancyjn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kcję obsługi w języku polski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Dostawca w ramach niniejszej umowy przeprowadzi w siedzibie Zamawiającego szkolenie pracowników Zamawiającego w zakresie obsługi dostarczonych odbiorników GPS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Dostawca zobowiązuje się do wykonania przedmiotu umowy określonego w § 1 w terminie do: </w:t>
      </w:r>
      <w:r>
        <w:rPr>
          <w:rFonts w:cs="Calibri" w:ascii="Calibri" w:hAnsi="Calibri"/>
          <w:b/>
          <w:sz w:val="22"/>
        </w:rPr>
        <w:t>25 marca 2014 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tość wynagrodzenia Dostawcy za wykonanie zamówienia, o którym mowa w § 1 ust. 1 wynosi:</w:t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rFonts w:cs="Calibri" w:ascii="Calibri" w:hAnsi="Calibri"/>
          <w:sz w:val="22"/>
        </w:rPr>
        <w:t>w kwocie netto: ……………………………. złotych,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TextBodyIndent"/>
        <w:spacing w:lineRule="auto" w:line="360" w:before="0" w:after="0"/>
        <w:ind w:left="360" w:firstLine="774"/>
        <w:rPr/>
      </w:pPr>
      <w:r>
        <w:rPr>
          <w:rFonts w:cs="Calibri" w:ascii="Calibri" w:hAnsi="Calibri"/>
          <w:sz w:val="22"/>
        </w:rPr>
        <w:t>słownie złotych:  ………………………………………</w:t>
      </w:r>
      <w:r>
        <w:rPr>
          <w:rFonts w:cs="Calibri" w:ascii="Calibri" w:hAnsi="Calibri"/>
          <w:sz w:val="22"/>
          <w:lang w:val="pl-PL"/>
        </w:rPr>
        <w:t>...........</w:t>
      </w:r>
      <w:r>
        <w:rPr>
          <w:rFonts w:cs="Calibri" w:ascii="Calibri" w:hAnsi="Calibri"/>
          <w:sz w:val="22"/>
        </w:rPr>
        <w:t>……………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</w:rPr>
        <w:t>w kwocie brutto: …………………………………………zł,</w:t>
      </w:r>
    </w:p>
    <w:p>
      <w:pPr>
        <w:pStyle w:val="Normal"/>
        <w:spacing w:lineRule="auto" w:line="360"/>
        <w:ind w:left="360" w:firstLine="774"/>
        <w:jc w:val="both"/>
        <w:rPr/>
      </w:pPr>
      <w:r>
        <w:rPr>
          <w:rFonts w:cs="Calibri" w:ascii="Calibri" w:hAnsi="Calibri"/>
          <w:sz w:val="22"/>
        </w:rPr>
        <w:t>słownie złotych: ……………………………………………………………………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obejmuje wykonanie pełnego zakresu dostawy określonej w § 1 umowy.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łata należności za wykonanie dostaw nastąpi w terminie 14 dni od daty doręczenia przez Dostawcę do siedziby Zamawiającego </w:t>
      </w:r>
      <w:r>
        <w:rPr>
          <w:rFonts w:cs="Calibri" w:ascii="Calibri" w:hAnsi="Calibri"/>
          <w:sz w:val="22"/>
          <w:lang w:val="pl-PL"/>
        </w:rPr>
        <w:t>Towaru</w:t>
      </w:r>
      <w:r>
        <w:rPr>
          <w:rFonts w:cs="Calibri" w:ascii="Calibri" w:hAnsi="Calibri"/>
          <w:sz w:val="22"/>
        </w:rPr>
        <w:t>, prawidłowo wystawionej faktury, dokumentów opisanych w § 1 ust. 2 umowy. Za datę doręczenia uważa się datę sporządzenia bez uwag protokołu odbioru przedmiotu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atę zapłaty przyjmuje się dzień, w którym obciążony został rachunek bankow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5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m wykonania dostawy jest siedziba Zamawiającego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 xml:space="preserve">Dostawca ponosi odpowiedzialność za organizację transportu oraz należyte zabezpieczenie dostarczanego </w:t>
      </w:r>
      <w:r>
        <w:rPr>
          <w:rFonts w:cs="Calibri" w:ascii="Calibri" w:hAnsi="Calibri"/>
          <w:sz w:val="22"/>
          <w:lang w:val="pl-PL"/>
        </w:rPr>
        <w:t>Towaru</w:t>
      </w:r>
      <w:r>
        <w:rPr>
          <w:rFonts w:cs="Calibri" w:ascii="Calibri" w:hAnsi="Calibri"/>
          <w:sz w:val="22"/>
        </w:rPr>
        <w:t xml:space="preserve">. Ryzyko uszkodzenia lub utraty </w:t>
      </w:r>
      <w:r>
        <w:rPr>
          <w:rFonts w:cs="Calibri" w:ascii="Calibri" w:hAnsi="Calibri"/>
          <w:sz w:val="22"/>
          <w:lang w:val="pl-PL"/>
        </w:rPr>
        <w:t>Towaru</w:t>
      </w:r>
      <w:r>
        <w:rPr>
          <w:rFonts w:cs="Calibri" w:ascii="Calibri" w:hAnsi="Calibri"/>
          <w:sz w:val="22"/>
        </w:rPr>
        <w:t xml:space="preserve"> leży po stronie Dostawcy do czasu dostarczenia go do siedziby Zamawiającego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 xml:space="preserve">Koszty transportu i ubezpieczenia </w:t>
      </w:r>
      <w:r>
        <w:rPr>
          <w:rFonts w:cs="Calibri" w:ascii="Calibri" w:hAnsi="Calibri"/>
          <w:sz w:val="22"/>
          <w:lang w:val="pl-PL"/>
        </w:rPr>
        <w:t>Towaru</w:t>
      </w:r>
      <w:r>
        <w:rPr>
          <w:rFonts w:cs="Calibri" w:ascii="Calibri" w:hAnsi="Calibri"/>
          <w:sz w:val="22"/>
        </w:rPr>
        <w:t xml:space="preserve"> w czasie transportu do miejsca wykonania dostawy obciążają Dostawcę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6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ca udziela Zamawiającemu gwarancji na okres 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warancja liczona jest od daty dostarczenia Towaru do siedziby Zamawiającego. Dokument gwarancji na dostarczony sprzęt określający warunki gwarancji oraz określający sposoby realizacji zobowiązań gwarancyjnych zostanie wydany Zamawiającemu nie później niż w dniu odbioru Towaru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ca zapewnia Zamawiającego, że Towar zostanie dostarczony Zamawiającemu w stanie wolnym od wad fizycznych i prawnych, a także zgodnie z niniejszą Umową oraz przedłożoną ofertą stanowiącą integralną część umowy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W razie stwierdzenia w toku czynności odbioru Towaru lub w okresie trwania gwarancji </w:t>
        <w:br/>
        <w:t>i rękojmi istnienia wad dostarczonego Towaru, Zamawiający będzie uprawniony do żądania od Dostawcy naprawy i usunięcia stwierdzonych wad lub wymiany wadliwego Towaru na Towar wolny od wad, w terminie wskazanym przez Zamawiającego. Jeżeli Dostawca nie usunie wad Towaru w terminie wskazanym przez Zamawiającego lub wady usunąć się nie dadzą, Zamawiający może według własnego uznania żądać obniżenia ceny za dostarczone Towar w takim stosunku, w jakim wartość Towaru wolnego od wad pozostaje do wartości Towaru obliczonego z uwzględnieniem istniejących wad lub od Umowy odstąpić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obowiązany jest niezwłocznie zawiadomić na piśmie Dostawcę o wadzie dostrzeżonej przy odbiorze, a jeżeli wada wyszła na jaw później – niezwłocznie po jej wykryciu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unięcie wad powinno być stwierdzone protokolarnie i odnotowane w książce gwarancyjnej Towaru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może usunąć w zastępstwie Dostawcy i na jego koszt wady nieusunięte </w:t>
        <w:br/>
        <w:t>w wyznaczonym terminie, obciążając Dostawcę kosztami usunięcia wad oraz kosztami ewentualnych szkód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7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ca zapłaci Zamawiającemu karę umown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za zwłokę w wykonaniu dostawy – za każdy dzień zwłoki – w wysokości 1% ceny całkowitej /brutto/podanej w ofercie Towaru niedostarczonego w terminie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zwłokę w usunięciu wad Towaru stwierdzonych przy odbiorze lub w czasie trwania gwarancji i rękojmi – za każdy dzień zwłoki, liczony od dnia wyznaczonego na usunięcie wad – w wysokości 1% ceny brutto Towaru wadliwego podanej w ofercie, nie więcej jednak niż 30% wartości Towaru wadliw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>za odstąpienie od umowy przez Dostawę w wysokości 5% ceny całkowitej /brutto/podanej w oferci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dstąpienie od umowy przez Zamawiającego z przyczyn opisanych w § 8, w wysokości 5% ceny całkowitej /brutto/podanej w ofercie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8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może od Umowy odstąpić w razie niewykonania lub nienależytego wykonania przez Dostawcę umowy, a w szczególności, jeżel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lega z dostawą ponad 5 dni w stosunku do terminów określonych w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rczony Towar nie spełnia warunków, o których mowa w Umowie i złożonej ofercie.</w:t>
      </w:r>
    </w:p>
    <w:p>
      <w:pPr>
        <w:pStyle w:val="Normal"/>
        <w:shd w:fill="FFFFFF" w:val="clear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mi wyznaczonymi do wzajemnych kontaktów będ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e strony Zamawiającego: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pacing w:val="-1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e strony Wykonawcy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spraw nieuregulowanych Umową stosuje się właściwe przepisy Kodeksu Cywilnego.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ry powstałe pomiędzy stronami w związku z realizacją Umowy będzie rozpatrywał rzeczowo właściwy dla siedziby Zamawiającego Sąd, chyba, że przepisy Kodeksu postępowania cywilnego przewidują właściwość wyłączną innego sądu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gralną część Umowy stanowi złożona oferta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w tym dwa dla Zamawiającego i jeden dla Dostawcy.</w:t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mawiający:                                                                   </w:t>
        <w:tab/>
        <w:t xml:space="preserve">      Dostawca:</w:t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2268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Cs w:val="24"/>
        <w:lang w:val="en-US" w:eastAsia="en-US"/>
      </w:rPr>
    </w:pPr>
    <w:r>
      <w:rPr>
        <w:rFonts w:cs="Cambria" w:ascii="Cambria" w:hAnsi="Cambria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61595</wp:posOffset>
          </wp:positionV>
          <wp:extent cx="990600" cy="723900"/>
          <wp:effectExtent l="0" t="0" r="0" b="0"/>
          <wp:wrapTight wrapText="bothSides">
            <wp:wrapPolygon edited="0">
              <wp:start x="-413" y="0"/>
              <wp:lineTo x="-413" y="21029"/>
              <wp:lineTo x="21600" y="21029"/>
              <wp:lineTo x="21600" y="0"/>
              <wp:lineTo x="-41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4330</wp:posOffset>
          </wp:positionH>
          <wp:positionV relativeFrom="paragraph">
            <wp:posOffset>-61595</wp:posOffset>
          </wp:positionV>
          <wp:extent cx="830580" cy="723900"/>
          <wp:effectExtent l="0" t="0" r="0" b="0"/>
          <wp:wrapTight wrapText="bothSides">
            <wp:wrapPolygon edited="0">
              <wp:start x="-492" y="0"/>
              <wp:lineTo x="-492" y="21030"/>
              <wp:lineTo x="21795" y="21030"/>
              <wp:lineTo x="21795" y="0"/>
              <wp:lineTo x="-492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62245</wp:posOffset>
          </wp:positionH>
          <wp:positionV relativeFrom="paragraph">
            <wp:posOffset>-61595</wp:posOffset>
          </wp:positionV>
          <wp:extent cx="727710" cy="656590"/>
          <wp:effectExtent l="0" t="0" r="0" b="0"/>
          <wp:wrapTight wrapText="bothSides">
            <wp:wrapPolygon edited="0">
              <wp:start x="-563" y="0"/>
              <wp:lineTo x="-563" y="20679"/>
              <wp:lineTo x="21485" y="20679"/>
              <wp:lineTo x="21485" y="0"/>
              <wp:lineTo x="-563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jc w:val="center"/>
      <w:rPr>
        <w:i/>
        <w:i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73480</wp:posOffset>
          </wp:positionH>
          <wp:positionV relativeFrom="paragraph">
            <wp:posOffset>-240030</wp:posOffset>
          </wp:positionV>
          <wp:extent cx="510540" cy="716280"/>
          <wp:effectExtent l="0" t="0" r="0" b="0"/>
          <wp:wrapTight wrapText="bothSides">
            <wp:wrapPolygon edited="0">
              <wp:start x="-803" y="0"/>
              <wp:lineTo x="-803" y="21253"/>
              <wp:lineTo x="21758" y="21253"/>
              <wp:lineTo x="21758" y="0"/>
              <wp:lineTo x="-803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Cs w:val="24"/>
        <w:lang w:val="en-US"/>
      </w:rPr>
      <w:t>„</w:t>
    </w:r>
    <w:r>
      <w:rPr>
        <w:rFonts w:cs="Cambria" w:ascii="Cambria" w:hAnsi="Cambria"/>
        <w:b/>
        <w:i/>
        <w:szCs w:val="24"/>
        <w:lang w:val="en-US"/>
      </w:rPr>
      <w:t>LIFE Pieniny PL”</w:t>
    </w:r>
  </w:p>
  <w:p>
    <w:pPr>
      <w:pStyle w:val="Normal"/>
      <w:jc w:val="center"/>
      <w:rPr>
        <w:rFonts w:ascii="Cambria" w:hAnsi="Cambria" w:cs="Cambria"/>
        <w:i/>
        <w:i/>
        <w:sz w:val="16"/>
        <w:szCs w:val="16"/>
        <w:lang w:val="en-US"/>
      </w:rPr>
    </w:pPr>
    <w:r>
      <w:rPr>
        <w:rFonts w:cs="Cambria" w:ascii="Cambria" w:hAnsi="Cambria"/>
        <w:i/>
        <w:sz w:val="16"/>
        <w:szCs w:val="16"/>
        <w:lang w:val="en-US"/>
      </w:rPr>
    </w:r>
  </w:p>
  <w:p>
    <w:pPr>
      <w:pStyle w:val="Normal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Normal"/>
      <w:ind w:right="-284" w:hanging="0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sz w:val="20"/>
        <w:szCs w:val="20"/>
        <w:lang w:eastAsia="pl-PL"/>
      </w:rPr>
      <w:t>„Natura w mozaice - ochrona gatunków i siedlisk w obszarze „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  <w:lang w:val="en-US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sz w:val="24"/>
      <w:lang w:val="en-US"/>
    </w:rPr>
  </w:style>
  <w:style w:type="character" w:styleId="Nagwek4Znak">
    <w:name w:val="Nagłówek 4 Znak"/>
    <w:qFormat/>
    <w:rPr>
      <w:rFonts w:eastAsia="Times New Roman"/>
      <w:sz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7:00Z</dcterms:created>
  <dc:creator>pdzirba</dc:creator>
  <dc:description/>
  <cp:keywords/>
  <dc:language>en-US</dc:language>
  <cp:lastModifiedBy>...</cp:lastModifiedBy>
  <cp:lastPrinted>2013-11-19T13:18:00Z</cp:lastPrinted>
  <dcterms:modified xsi:type="dcterms:W3CDTF">2014-02-10T10:02:00Z</dcterms:modified>
  <cp:revision>8</cp:revision>
  <dc:subject/>
  <dc:title/>
</cp:coreProperties>
</file>