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Krościenko n/D, 06.02.2014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F - 081-1.3.6/201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SPECYFIKACJA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ostępowaniu o udzielenie zamówienia publicznego prowadzonym w trybie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 xml:space="preserve">przetargu nieograniczon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poza ustawą</w:t>
      </w:r>
      <w:r>
        <w:rPr>
          <w:rFonts w:cs="Calibri" w:ascii="Calibri" w:hAnsi="Calibri"/>
          <w:sz w:val="22"/>
        </w:rPr>
        <w:t xml:space="preserve"> „Prawo zamówień publicznych” (Dz. U. z 2013 roku, poz. 907, z późn. zm.)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wartość szacunkowa zamówienia poniżej 14.000 Eur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. Dane Zamawiająceg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eniński Park Narod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450 Krościenko n/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Jagiellońska 107 B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tel: 0-18 262 56 01, 262 56 02 fax: 0-18 262 56 0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biuro@pieninypn.p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IP: 735-285-46-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: 12245667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Opis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miotem zamówienia jest </w:t>
      </w:r>
      <w:r>
        <w:rPr>
          <w:rFonts w:cs="Calibri" w:ascii="Calibri" w:hAnsi="Calibri"/>
          <w:b/>
          <w:sz w:val="22"/>
        </w:rPr>
        <w:t>zakup i dostawa 9 szt. odbiorników GPS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kres przedmiotu zamówieni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>Dostawca jest zobowiązany do: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36"/>
        <w:jc w:val="both"/>
        <w:rPr/>
      </w:pPr>
      <w:r>
        <w:rPr>
          <w:rFonts w:cs="Calibri" w:ascii="Calibri" w:hAnsi="Calibri"/>
          <w:sz w:val="22"/>
        </w:rPr>
        <w:t xml:space="preserve">dostawy 9 szt. odbiorników GPS do siedziby Zamawiającego na własny koszt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3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zpłatnego instruktażu obsługi dla pracowników Zamawiającego. Instruktaż powinien również obejmować przenoszenie z odbiorników GPS zaznaczonych punktów i tras do programu ArcGIS 9.3, oraz przenoszenie do odbiornika GPS własnych plików wektorowych i rastrowych. Instruktaż należy przeprowadzić w siedzibie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Zamawiający wymaga, aby zaoferowane odbiorniki GPS były fabrycznie nowe, kompletne, pełnowartościowe oraz dobrej jakości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Dostarczone odbiorniki GPS powinny być objęte co najmniej 24 miesięczną gwarancją jakości, gdzie termin liczony będzie od daty podpisania końcowego protokołu odbior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. Parametry przedmiotu zamówienia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biorniki GPS (9 szt.) powinny się charakteryzować parametrami nie gorszymi od urządzenia Garmin GPSMap 62 s., a w szczególności powinny posiadać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6"/>
      </w:tblGrid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parametru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aramet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pa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budowany 3-osiowy kompas umożliwiający wskazanie kierunku w czasie postoju jak również wówczas, kiedy urządzenie nie jest trzymane poziom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sób wyświetlania wskazań kompasu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ekranie z kompasem powinna być możliwość pokazania w formie cyfrowej aktualnie wskazywanego azymutu. Kompas jak również wskazanie azymutu powinny być czytelne i wyraź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p  wysokościomierz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okościomierz barometrycz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ągłość pomiaru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posażenie w antenę i moduł GPS umożliwiający ciągłość pomiaru w miejscach osłoniętych (np. w lesie) i głębokich dolina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liwość zapisu punktów oraz tras przemarszu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i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ie na wymienne baterie uniwersal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obudow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czelna obudowa zapewniająca bezawaryjną pracę w trudnych warunkach. Odbiornik powinien spełniać normę IPX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fejs w języku polskim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t na zewnętrzną kartę pamięc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kład mapow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ktualny podkład mapowy (mapa topograficzna Polski ze szczegółami na obszarach górskich porównywanymi do map papierowych w skali co najmniej 1:25000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rczone odbiorniki GPS powinny być gotowe do pracy, czyli powinny być wyposażone w komplet baterii, mapę topograficzną oraz kartę pamięci (na karcie może być wgrana mapa topograficzna pod warunkiem, że pozostanie jeszcze co najmniej 1 GB wolnego miejsca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3. Sposób przygotowania oferty 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>Oferta powinna zawierać wypełniony i podpisany</w:t>
      </w:r>
      <w:r>
        <w:rPr>
          <w:rFonts w:cs="Calibri" w:ascii="Calibri" w:hAnsi="Calibri"/>
          <w:b/>
          <w:sz w:val="22"/>
        </w:rPr>
        <w:t xml:space="preserve"> Formularz ofertowy </w:t>
      </w:r>
      <w:r>
        <w:rPr>
          <w:rFonts w:cs="Calibri" w:ascii="Calibri" w:hAnsi="Calibri"/>
          <w:sz w:val="22"/>
        </w:rPr>
        <w:t>przedmiotu zamówieni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zawierający: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ę oferenta, adres, regon i NIP, nr telefonu kontaktowego, adres e-mail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onowaną cenę jednostkową i za cały przedmiot zamówienia brutto, z wyszczególnieniem ewentualnego podatku VAT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przyjęciu warunków umowy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</w:rPr>
        <w:t>oświadczenie wykonawcy o związaniu ofertą przez okres 30 dni,</w:t>
      </w:r>
    </w:p>
    <w:p>
      <w:pPr>
        <w:pStyle w:val="Normal"/>
        <w:ind w:left="568" w:hanging="0"/>
        <w:jc w:val="both"/>
        <w:rPr/>
      </w:pPr>
      <w:r>
        <w:rPr>
          <w:rFonts w:cs="Calibri" w:ascii="Calibri" w:hAnsi="Calibri"/>
        </w:rPr>
        <w:t xml:space="preserve">(wzór formularza stanowi </w:t>
      </w:r>
      <w:r>
        <w:rPr>
          <w:rFonts w:cs="Calibri" w:ascii="Calibri" w:hAnsi="Calibri"/>
          <w:b/>
          <w:i/>
        </w:rPr>
        <w:t>załącznik nr 1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o SIWZ). 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ę wraz ze wszystkimi załącznikami należy umieścić w kopercie. Kopertę należy zaadresować oraz opisać według poniższego wzoru:  </w:t>
      </w:r>
    </w:p>
    <w:p>
      <w:pPr>
        <w:pStyle w:val="Akapitzli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ieniński Park Narodowy</w:t>
      </w:r>
    </w:p>
    <w:p>
      <w:pPr>
        <w:pStyle w:val="Akapitzli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4-450 Krościenko n/D.</w:t>
      </w:r>
    </w:p>
    <w:p>
      <w:pPr>
        <w:pStyle w:val="Akapitzli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Jagiellońska 107 B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adnotacją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- GP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nie otwierać przed </w:t>
      </w:r>
      <w:bookmarkStart w:id="0" w:name="_GoBack"/>
      <w:bookmarkEnd w:id="0"/>
      <w:r>
        <w:rPr>
          <w:rFonts w:cs="Calibri" w:ascii="Calibri" w:hAnsi="Calibri"/>
          <w:b/>
          <w:color w:val="FF0000"/>
        </w:rPr>
        <w:t>18.02.2014 godz. 12:1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oferta dotyczy odbiorników GPS innych niż Garmin GPSMap 62 s, to do formularza ofertowego należy dołączyć szczegółową specyfikację urządzenia. Zamawiający zastrzega możliwość poproszenia oferenta o udostępnienie zaproponowanych odbiorników GPS do przetestowania. Koszty przesyłki ponosi oferent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erta powinna być także opatrzona nazwą i adresem Dostawcy, aby oferty złożone po terminie, mogły być niezwłocznie zwrócone Dostawcy bez otwierania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3. Miejsce i termin składania i otwarcia ofert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Oferta powinna być przesłana za pośrednictwem poczty, kuriera lub też dostarczona osobiście na adres:</w:t>
      </w:r>
      <w:r>
        <w:rPr>
          <w:rFonts w:cs="Calibri" w:ascii="Calibri" w:hAnsi="Calibri"/>
          <w:bCs/>
        </w:rPr>
        <w:t xml:space="preserve"> Pieniński Park Narodowy, ul. Jagiellońska 107 B, 34-450 Krościenko nad Dunajcem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do godz. 12:00 dnia 18.02.2014 roku 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Otwarcie ofert nastąpi w dniu </w:t>
      </w:r>
      <w:r>
        <w:rPr>
          <w:rFonts w:cs="Arial" w:ascii="Calibri" w:hAnsi="Calibri"/>
          <w:b/>
          <w:u w:val="single"/>
        </w:rPr>
        <w:t>18.02.2014 roku o godz. 12:15. w pokoju 202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4. Kryteria oceny ofert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Kryterium oceny ofert: cena brutto (100%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5. Forma informacji o wyborze najkorzystniejszej ofert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O wyborze najkorzystniejszej oferty Zamawiający zawiadomi oferentów za pośrednictwem strony internetowej znajdującej się pod adresem www.pieninypn.pl oraz przez wysłanie do oferentów informacji mailem lub faks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 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ca będzie musiał zapewnić dostawę odbiorników GPS do dnia </w:t>
      </w:r>
      <w:r>
        <w:rPr>
          <w:rFonts w:cs="Calibri" w:ascii="Calibri" w:hAnsi="Calibri"/>
          <w:b/>
          <w:sz w:val="22"/>
        </w:rPr>
        <w:t>25 marca 2014 ro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7. Kontakt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ogusław Kozi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eniński Park Narod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450 Krościenko n/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Jagiellońska 107 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el: 0-18 262 56 01, 262 56 02 fax: 0-18 262 56 0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biuro@pieninypn.p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2268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Cs w:val="24"/>
        <w:lang w:val="en-US" w:eastAsia="en-US"/>
      </w:rPr>
    </w:pPr>
    <w:r>
      <w:rPr>
        <w:rFonts w:cs="Cambria" w:ascii="Cambria" w:hAnsi="Cambria"/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595</wp:posOffset>
          </wp:positionH>
          <wp:positionV relativeFrom="paragraph">
            <wp:posOffset>-61595</wp:posOffset>
          </wp:positionV>
          <wp:extent cx="990600" cy="723900"/>
          <wp:effectExtent l="0" t="0" r="0" b="0"/>
          <wp:wrapTight wrapText="bothSides">
            <wp:wrapPolygon edited="0">
              <wp:start x="-413" y="0"/>
              <wp:lineTo x="-413" y="21029"/>
              <wp:lineTo x="21600" y="21029"/>
              <wp:lineTo x="21600" y="0"/>
              <wp:lineTo x="-41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64330</wp:posOffset>
          </wp:positionH>
          <wp:positionV relativeFrom="paragraph">
            <wp:posOffset>-61595</wp:posOffset>
          </wp:positionV>
          <wp:extent cx="830580" cy="723900"/>
          <wp:effectExtent l="0" t="0" r="0" b="0"/>
          <wp:wrapTight wrapText="bothSides">
            <wp:wrapPolygon edited="0">
              <wp:start x="-492" y="0"/>
              <wp:lineTo x="-492" y="21030"/>
              <wp:lineTo x="21795" y="21030"/>
              <wp:lineTo x="21795" y="0"/>
              <wp:lineTo x="-492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62245</wp:posOffset>
          </wp:positionH>
          <wp:positionV relativeFrom="paragraph">
            <wp:posOffset>-61595</wp:posOffset>
          </wp:positionV>
          <wp:extent cx="727710" cy="656590"/>
          <wp:effectExtent l="0" t="0" r="0" b="0"/>
          <wp:wrapTight wrapText="bothSides">
            <wp:wrapPolygon edited="0">
              <wp:start x="-563" y="0"/>
              <wp:lineTo x="-563" y="20679"/>
              <wp:lineTo x="21485" y="20679"/>
              <wp:lineTo x="21485" y="0"/>
              <wp:lineTo x="-563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3480</wp:posOffset>
          </wp:positionH>
          <wp:positionV relativeFrom="paragraph">
            <wp:posOffset>-240030</wp:posOffset>
          </wp:positionV>
          <wp:extent cx="510540" cy="716280"/>
          <wp:effectExtent l="0" t="0" r="0" b="0"/>
          <wp:wrapTight wrapText="bothSides">
            <wp:wrapPolygon edited="0">
              <wp:start x="-803" y="0"/>
              <wp:lineTo x="-803" y="21253"/>
              <wp:lineTo x="21758" y="21253"/>
              <wp:lineTo x="21758" y="0"/>
              <wp:lineTo x="-803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Cs w:val="24"/>
      </w:rPr>
      <w:t>„</w:t>
    </w:r>
    <w:r>
      <w:rPr>
        <w:rFonts w:cs="Cambria" w:ascii="Cambria" w:hAnsi="Cambria"/>
        <w:b/>
        <w:i/>
        <w:szCs w:val="24"/>
      </w:rPr>
      <w:t>LIFE Pieniny PL”</w:t>
    </w:r>
  </w:p>
  <w:p>
    <w:pPr>
      <w:pStyle w:val="Normal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right="-284" w:hanging="0"/>
      <w:jc w:val="center"/>
      <w:rPr/>
    </w:pPr>
    <w:r>
      <w:rPr>
        <w:rFonts w:cs="Calibri" w:ascii="Calibri" w:hAnsi="Calibri"/>
        <w:sz w:val="20"/>
        <w:szCs w:val="20"/>
      </w:rPr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 w:ascii="Calibri" w:hAnsi="Calibri"/>
        <w:sz w:val="20"/>
        <w:szCs w:val="20"/>
        <w:lang w:eastAsia="pl-PL"/>
      </w:rPr>
      <w:t>„Natura w mozaice - ochrona gatunków i siedlisk w obszarze „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Nagwek4Znak">
    <w:name w:val="Nagłówek 4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7:00Z</dcterms:created>
  <dc:creator>pdzirba</dc:creator>
  <dc:description/>
  <cp:keywords/>
  <dc:language>en-US</dc:language>
  <cp:lastModifiedBy>PPN Krościenko</cp:lastModifiedBy>
  <cp:lastPrinted>2013-11-19T13:18:00Z</cp:lastPrinted>
  <dcterms:modified xsi:type="dcterms:W3CDTF">2014-02-10T12:02:00Z</dcterms:modified>
  <cp:revision>12</cp:revision>
  <dc:subject/>
  <dc:title/>
</cp:coreProperties>
</file>